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разки тестових запитань для проведення анон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ного тестування з метою перев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ки р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ня загальних теоретичних знань у сфер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 пра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) Хто із перелічених осіб не має «імунітету» свідка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ященнослужителі - про відомості, одержані ними на сповіді віруючи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фесійні судді, народні засідателі та присяжні - про обставини обговорення у нарадчій кімнаті питань, що виникли під час ухвалення рішення чи виро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оби, які за законом зобов’язані зберігати в таємниці відомості, що були довірені їм у зв’язку з їхнім службовим чи професійним становищем, - про такі відомо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лідчі, працівники підрозділів, що здійснюють оперативно-розшукову діяльн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З якою метою здійснюється доказування у кримінальному провадженн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отримання фактичних даних, для встановлення винуватості осо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ухвалення судового ріш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)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лення обставин, що мають значення для кримінального провад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) відновлення порушених прав і свобод осо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разки тестових запитань для проведення анон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ного тестування з метою перев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ки р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ня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олодіння державною мовою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Оберіть варіант, в якому У ВСІХ словах треба писати літер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с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місці крапок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…казаний, …палахнути, …тягн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…твердження, …паяний, …вед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) ро…хитати, …худнути, …кр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) …формувати, …літати, …керу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 якому варіанті всі наведені складні слова треба писати РАЗОМ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чорно/земний, зоо/парк, яблучно/виноград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сіро/зелений, північно/кавказький, легко/атлетичн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) суспільно/корисний, навчально/виховний, мікро/травм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) мікро/хвильовий, червоно/гарячий, три/процент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0:00Z</dcterms:created>
  <dc:creator>Коваль Вікторія Орестівна</dc:creator>
  <dc:description/>
  <cp:keywords/>
  <dc:language>en-US</dc:language>
  <cp:lastModifiedBy>Прищепчук Андрій Олександрович</cp:lastModifiedBy>
  <dcterms:modified xsi:type="dcterms:W3CDTF">2017-10-06T10:50:00Z</dcterms:modified>
  <cp:revision>2</cp:revision>
  <dc:subject/>
  <dc:title/>
</cp:coreProperties>
</file>