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снови тестових запитань для проведення анонімного тестування у сфері права</w:t>
      </w:r>
    </w:p>
    <w:p>
      <w:pPr>
        <w:pStyle w:val="Style18"/>
        <w:numPr>
          <w:ilvl w:val="0"/>
          <w:numId w:val="1"/>
        </w:numPr>
        <w:spacing w:lineRule="auto" w:line="36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До заяви, яка подається представником заявника, повинно бути додано документ, що підтверджує його повноваження</w:t>
      </w:r>
      <w:r>
        <w:rPr>
          <w:rFonts w:cs="Times New Roman" w:ascii="Times New Roman" w:hAnsi="Times New Roman"/>
          <w:sz w:val="24"/>
          <w:szCs w:val="24"/>
          <w:lang w:val="ru-RU"/>
        </w:rPr>
        <w:t>»</w:t>
      </w:r>
      <w:r>
        <w:rPr>
          <w:rFonts w:cs="Times New Roman" w:ascii="Times New Roman" w:hAnsi="Times New Roman"/>
          <w:sz w:val="24"/>
          <w:szCs w:val="24"/>
        </w:rPr>
        <w:t xml:space="preserve"> (ч. 4 ст. 98 ЦПК) – це…</w:t>
      </w:r>
    </w:p>
    <w:p>
      <w:pPr>
        <w:pStyle w:val="Style18"/>
        <w:numPr>
          <w:ilvl w:val="0"/>
          <w:numId w:val="1"/>
        </w:numPr>
        <w:spacing w:lineRule="auto" w:line="360"/>
        <w:ind w:left="0" w:firstLine="709"/>
        <w:jc w:val="both"/>
        <w:rPr/>
      </w:pPr>
      <w:r>
        <w:rPr>
          <w:rFonts w:cs="Times New Roman" w:ascii="Times New Roman" w:hAnsi="Times New Roman"/>
          <w:sz w:val="24"/>
          <w:szCs w:val="24"/>
          <w:lang w:val="ru-RU"/>
        </w:rPr>
        <w:t>«</w:t>
      </w:r>
      <w:r>
        <w:rPr>
          <w:rFonts w:cs="Times New Roman" w:ascii="Times New Roman" w:hAnsi="Times New Roman"/>
          <w:sz w:val="24"/>
          <w:szCs w:val="24"/>
        </w:rPr>
        <w:t>Експерт не має права передоручати проведення експертизи іншій особі</w:t>
      </w:r>
      <w:r>
        <w:rPr>
          <w:rFonts w:cs="Times New Roman" w:ascii="Times New Roman" w:hAnsi="Times New Roman"/>
          <w:sz w:val="24"/>
          <w:szCs w:val="24"/>
          <w:lang w:val="ru-RU"/>
        </w:rPr>
        <w:t>»</w:t>
      </w:r>
      <w:r>
        <w:rPr>
          <w:rFonts w:cs="Times New Roman" w:ascii="Times New Roman" w:hAnsi="Times New Roman"/>
          <w:sz w:val="24"/>
          <w:szCs w:val="24"/>
        </w:rPr>
        <w:br/>
        <w:t>(ч. 8 ст. 53 ЦПК) – це…</w:t>
      </w:r>
    </w:p>
    <w:p>
      <w:pPr>
        <w:pStyle w:val="Style18"/>
        <w:numPr>
          <w:ilvl w:val="0"/>
          <w:numId w:val="1"/>
        </w:numPr>
        <w:spacing w:lineRule="auto" w:line="360"/>
        <w:ind w:left="0" w:firstLine="709"/>
        <w:jc w:val="both"/>
        <w:rPr/>
      </w:pPr>
      <w:r>
        <w:rPr>
          <w:rFonts w:cs="Times New Roman" w:ascii="Times New Roman" w:hAnsi="Times New Roman"/>
          <w:sz w:val="24"/>
          <w:szCs w:val="24"/>
          <w:lang w:val="ru-RU"/>
        </w:rPr>
        <w:t>«</w:t>
      </w:r>
      <w:r>
        <w:rPr>
          <w:rFonts w:cs="Times New Roman" w:ascii="Times New Roman" w:hAnsi="Times New Roman"/>
          <w:sz w:val="24"/>
          <w:szCs w:val="24"/>
        </w:rPr>
        <w:t>Живе</w:t>
      </w:r>
      <w:r>
        <w:rPr>
          <w:rFonts w:cs="Times New Roman" w:ascii="Times New Roman" w:hAnsi="Times New Roman"/>
          <w:sz w:val="24"/>
          <w:szCs w:val="24"/>
          <w:lang w:val="ru-RU"/>
        </w:rPr>
        <w:t>»</w:t>
      </w:r>
      <w:r>
        <w:rPr>
          <w:rFonts w:cs="Times New Roman" w:ascii="Times New Roman" w:hAnsi="Times New Roman"/>
          <w:sz w:val="24"/>
          <w:szCs w:val="24"/>
        </w:rPr>
        <w:t xml:space="preserve"> право та зумовленість змісту права суспільними відносинами є ознакою…</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14 липня Б. направив пропозицію В. укласти договір купівлі-продажу обладнання. 16 липня В. відповів на пропозицію згодою укласти договір, якщо будуть скореговані строки поставки. Вказана відповідь була отримана Б. 20 липня, а 21 липня Б. було відвантажено В. обладнання. Коли договір купівлі-продажу вважається укладени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дміністративний суд може призначити додаткову експертизу, якщо висновок експерта буде визнано…</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ез чиєї згоди суддю за загальним правилом не може бути затримано або утримувано під вартою чи арештом до винесення обвинувального вироку судо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езоплатна передача речі для користування протягом встановленого строку може бути оформлена як…</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господарському суді попереднє судове засідання…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чому полягає особливість засвідчення набуття права інтелектуальної власності на торговельну марку, що має міжнародну реєстрацію?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чому полягає сутність принципу змагальності сторін?</w:t>
      </w:r>
    </w:p>
    <w:p>
      <w:pPr>
        <w:pStyle w:val="Style18"/>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чому полягає суть правила про належність доказ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й період надаються щорічні відпустки працівникам молодше 18 років?</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який спосіб можуть відчужувати належні їм акції акціонери публічного акціонерного товариства? </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який строк виконується ухвала про вжиття запобіжних заходів?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й строк з моменту набуття рішенням Європейського суду з прав людини статусу остаточного стягувачеві виплачується державою відшкодув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й строк з моменту постановлення судом ухвали про відкриття наказного провадження, суд видає судовий наказ по суті заявлених вимог?</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й строк за загальним правилом розглядаються і вирішуються звернення громадян?</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й строк затримана без ухвали слідчого судді, суду особа має бути звільнена або доставлена до суду для розгляду клопотання про обрання стосовно неї запобіжного заход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й строк має бути вручена повістка у адміністративних справах, для яких встановлено скорочені строки розгляд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й строк може бути оскаржено до суду рішення комісії по трудових спорах?</w:t>
      </w:r>
    </w:p>
    <w:p>
      <w:pPr>
        <w:pStyle w:val="Style18"/>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який строк особі, яка бере участь у справі, має бути вручена судова повістка про виклик?</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й строк повинно бути призначено і проведено попереднє судове засід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й строк подається апеляційна скарга на рішення суду особами, які брали участь у справі, але не були присутні у судовому засіданні під час проголошення судового ріше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й строк позивачеві повинна бути надіслана ухвала про відмову у відкритті провадження у справ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й строк працівник має право звернутись до суду з позовом про стягнення належної йому заробітної плат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й строк працівник має право звернутись до суду у справі про звільне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й строк розпорядник інформації має надати відповідь на запит на публічну інформацію?</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й строк суддя вирішує питання про відкриття провадження у справі або про відмову у відкритті  провадження у справ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х адміністративних справах громадянин України може бути відповідаче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х адміністративних справах НЕ застосовується скорочене провадже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х випадках до адміністративних судів не можуть бути оскаржені рішення, дії чи бездіяльність суб'єктів владних повноважень?</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х випадках має місце проста співучасть у злочин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х випадках опіка встановлюється судо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х випадках під час судового розгляду справи адміністративним судом в судовому засіданні може НЕ здійснюватись повне фіксування судового засідання за допомогою звукозаписувального технічного засоб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х випадках суд задовольняє клопотання про відвід експерт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х випадках суд може відстрочити або розстрочити сплату витрат, пов'язаних з розглядом справ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х категоріях цивільних справ є можливим розшук відповідач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их справах НЕ допускається негайне виконання судових рішень?</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і строки вручається письмове повідомлення про підозру затриманій особ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і строки вручається повідомлення про підозру?</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ій організаційно-правовій формі створюється договірне об’єднання підприємств з метою постійної координації їх господарської діяльності шляхом централізації однієї або кількох виробничих та управлінських функцій, спільних виробництв на основі об’єднання учасниками фінансових та матеріальних ресурсів для задоволення переважно господарських потреб учасників без права втручатися у господарську діяльність підприємств-учасників?</w:t>
      </w:r>
    </w:p>
    <w:p>
      <w:pPr>
        <w:pStyle w:val="Style18"/>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якій формі викладається судове рішення про застосування судом заходів процесуального примус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якій формі укладається договір про сплату аліментів на дитину між батьками?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ій формі укладається спадковий договір?</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ій частині постанови суду зазначаються встановлені судом обставини із посиланням на доказ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якому випадку відповідно до положень Сімейного кодексу України неможливе оспорювання батьківства?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ому випадку допускається звільнення неповнолітньої особи з ініціативи роботодавця без подальшого працевлаштув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ому випадку законний представник потерпілого не залучається до участі в процесуальній дії?</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ому випадку законодавством НЕ передбачено відсторонення працівників від робот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ому випадку застосовується обмежена матеріальна відповідальність?</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ому випадку кримінальне провадження в суді першої інстанції здійснюється судом присяжних?</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ому випадку право, гарантоване статтею 3 Конвенції (заборона катування, нелюдського або такого, що принижує гідність поводження або покарання) може бути обмежене?</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ому з наведений випадків слідчому, прокурору забороняється входити до житла чи іншого володіння особи без ухвали слідчого судді?</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ому з наведених випадків господарський суд замінює сторону - юридичну особу її правонаступнико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ому з наведених випадків захисник не має права відмовитися від виконання своїх обов’язків у кримінальному провадженні щодо особливо тяжкого злочин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ому з наведених випадків наявна повторність злочинів?</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ому з наведених випадків перебіг строку вирішення спору починається спочатку?</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ому з наведених випадків прокурор набуває статусу позивача?</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ому з наведених випадків суд має право покласти судовий збір на визначену ним сторону незалежно від результатів вирішення спор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ому з наведених формулювань визначено поняття сукупності злочин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ому з перелічених випадків досудове розслідування не може бути зупинени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lang w:val="ru-RU"/>
        </w:rPr>
        <w:t>В</w:t>
      </w:r>
      <w:r>
        <w:rPr>
          <w:rFonts w:cs="Times New Roman" w:ascii="Times New Roman" w:hAnsi="Times New Roman"/>
          <w:sz w:val="24"/>
          <w:szCs w:val="24"/>
        </w:rPr>
        <w:t xml:space="preserve"> якому з перелічених випадків у співвласника виникає право переважної купівлі частки у праві спільної часткової власності</w:t>
      </w:r>
      <w:r>
        <w:rPr>
          <w:rFonts w:cs="Times New Roman" w:ascii="Times New Roman" w:hAnsi="Times New Roman"/>
          <w:sz w:val="24"/>
          <w:szCs w:val="24"/>
          <w:lang w:val="ru-RU"/>
        </w:rPr>
        <w:t>?</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ому із зазначених випадків угода про визнання винуватості між прокурором та підозрюваним не може бути укладен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ому із зазначених випадків участь понятих при проведенні слідчих дій  не є обов’язковою, незалежно від застосування технічних засобів фіксування відповідної слідчої дії?</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ому із наведених нормативно-правових актів визначається термін «суб’єкт владних повноважень»?</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ому порядку закон про кримінальну відповідальність набирає чиннос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ому порядку здійснюється кримінальне провадження в суді першої інстанції щодо злочинів, за вчинення яких передбачено покарання у виді позбавлення волі на строк більше десяти рок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якому разі заява про забезпечення доказів розглядається судом невідкладно?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ому складі діє суд під час перегляду рішення, ухвали суду чи судового наказу у зв'язку з нововиявленими обставинам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якому суді та яким складом суду розглядаються і вирішуються адміністративні справи, предметом оскарження в яких є рішення, дії чи бездіяльність Кабінету Міністрів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на в конкретному суспільстві офіційна форма (спосіб) зовнішнього вираження та закріплення норм права – це…</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валюту обчислення розміру збитків, заподіяних порушенням грошових зобов’язань…</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вид (види) відповідальності, яку (які) держава Україна несе перед суб’єктами зовнішньоекономічної діяльнос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вид (спосіб) дії нормативно-правового акта у часі, встановлений цією нормою «До позовів про визнання заперечуваного правочину недійсним і про застосування наслідків недійсності нікчемного правочину, право на пред'явлення якого виникло до 1 січня 2004 року, застосовується позовна давність, встановлена для відповідних позовів законодавством, що діяло раніше» (п. 7 Прикінцевих та перехідних положень ЦК)…</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вид дієздатності осіб у віці від 14 до 18 років…</w:t>
      </w:r>
    </w:p>
    <w:p>
      <w:pPr>
        <w:pStyle w:val="Style18"/>
        <w:numPr>
          <w:ilvl w:val="0"/>
          <w:numId w:val="1"/>
        </w:numPr>
        <w:spacing w:lineRule="auto" w:line="360"/>
        <w:ind w:left="0" w:firstLine="709"/>
        <w:jc w:val="both"/>
        <w:rPr/>
      </w:pPr>
      <w:r>
        <w:rPr>
          <w:rFonts w:cs="Times New Roman" w:ascii="Times New Roman" w:hAnsi="Times New Roman"/>
          <w:sz w:val="24"/>
          <w:szCs w:val="24"/>
        </w:rPr>
        <w:t xml:space="preserve">Визначте вид дії у часі: </w:t>
      </w:r>
      <w:r>
        <w:rPr>
          <w:rFonts w:cs="Times New Roman" w:ascii="Times New Roman" w:hAnsi="Times New Roman"/>
          <w:sz w:val="24"/>
          <w:szCs w:val="24"/>
          <w:lang w:val="ru-RU"/>
        </w:rPr>
        <w:t>«</w:t>
      </w:r>
      <w:r>
        <w:rPr>
          <w:rFonts w:cs="Times New Roman" w:ascii="Times New Roman" w:hAnsi="Times New Roman"/>
          <w:sz w:val="24"/>
          <w:szCs w:val="24"/>
        </w:rPr>
        <w:t>Клопотання про перегляд судових рішень за нововиявленими обставинами, подані відповідним прокурорам до набрання чинності цим Кодексом, розглядаються та подаються ними до суду в порядку, що діяв до набрання чинності цим Кодексом</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вид Закону України «Про всеукраїнський референдум»</w:t>
        <w:br/>
        <w:t>від 06.11.2012 № 5475-VI:</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вид інституту відповідальності за порушення земельного законодавства залежно від сфери поширення (за складо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вид правомочності, яка передбачає право обдаровуваного вимагати від дарувальника передання дарунка або відшкодування його вартості у разі настання строку (терміну) або відкладальної обставини, встановлених договором дарування</w:t>
        <w:br/>
        <w:t>з обов’язком передати дарунок у майбутньому, передбачене статтею 723 ЦК…</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вид правосуб’єктності державних службовц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вид співучасника злочину, який забезпечував фінансування організованої злочинної групи та приховування її діяльнос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вид співучасника злочину, якщо особа умовлянням, підкупом, примусом схилила іншу особу до вчинення злочин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вид функції, яку виконує цивільно-правова відповідальність, що передбачає відшкодування майнової шкоди, завданої неправомірними рішеннями, діями чи бездіяльністю особистим немайновим правам фізичної або юридичної особи</w:t>
        <w:br/>
        <w:t>(ст. 1166 ЦК)…</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вид юридичного факту – дієздатність особ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значте види спадкування за цивільним законодавством України… </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вищий орган управління виробничого кооперативу…</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власника майна, яке передане йому у власність учасником як внесок до статутного капіталу товариства з обмеженою відповідальністю…</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документ (документи), що підтверджує(ють) повноваження представника фізичної особи-підприємця на ведення справ останнього у суд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закінчення строку давності, якщо особа, яка вчинила злочин, ухилялася від досудового слідства та суд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засіб подолання прогалин у НПА, який передбачений ст. 10 СК: «Якщо певні сімейні відносини не врегульовані цим Кодексом, іншими нормативно-правовими актами або домовленістю (договором) сторін, до них застосовуються норми цього Кодексу, які регулюють подібні відносини»…</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максимальний розмір частки привілейованих акцій у статутному капіталі акціонерного товарист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максимальний строк виплат певними частинами особою, засудженою до штрафу з розстрочкою…</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мету, з якою застосовуються запобіжні заходи під час судового провадже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наслідки задоволення заяви про відвід судд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норму права залежно від способу правового регулювання</w:t>
        <w:br/>
        <w:t>«1. Кредитор співвласника майна, що є у спільній частковій власності, у разі недостатності у нього іншого майна, на яке може бути звернене стягнення, може пред’явити позов про виділ частки із спільного майна в натурі для звернення стягнення на неї» (ст. 366 ЦК)…</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значте об’єкт, за подачу до господарського суду якого сплачується судовий збір… </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орган (органи), до повноважень якого (яких) належить видача наказу на виконання постанови апеляційного господарського суду, якою скасовано рішення суду першої інстанції та прийнято нове рішення…</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ерелік осіб, що можуть ініціювати питання щодо перегляду судового рішення за нововиявленими обставинам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ідслідність кримінального провадження стосовно Голови Національного банку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ідстави кримінальної відповідальності…</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ідставу для видачі дубліката наказ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ідставу для відводу (самовідводу) судді…</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ідставу для відмови господарським судом у видачі виконавчого документа на примусове виконання рішення третейського суду…</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ідставу для повернення позовної заяви…</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ідставу для повернення судового збор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изначте підсудність справ за позовами до кількох відповідачів, які проживають в різних місцях… </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ідсудність справи про порушення майнових прав інтелектуальної власності…</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ідсудність справи у спорі за участю боржника і стягувача про визнання виконавчого напису нотаріуса таким, що не підлягає виконанню…</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ідсудність, якщо необхідно забезпечити неупереджений судовий розгляд кримінального провадження щодо судді…</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орядок набрання законної сили рішенням місцевого господарського суду…</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равові наслідки відсутності, протягом одного місяця після закінчення строку дії договору оренди, заяви однієї із сторін про припинення або зміну умов вказаного договору…</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равові наслідки недосягнення сторонами згоди з істотних умов договору…</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равові наслідки подання позову за місцем знаходження відокремленого підрозділу юридичної особи, у якого відсутні повноваження щодо представництва юридичної особи…</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равову природу ліцензійних умов…</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роцесуальне право, яке може використовувати третя особа без самостійних вимог на предмет спору…</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роцесуальний документ, який виноситься господарським судом у разі зміни рішення, переглянутого за нововиявленимии обставинам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роцесуальний порядок вирішення заяви про відвід судді…</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роцесуальні дії суду у випадку коли наказ суду було видано помилково...</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сихічне ставлення особи до вчинюваної злочинної дії, якщо вона усвідомлювала суспільно небезпечний характер свого діяння, передбачала його суспільно небезпечні наслідки і хоча не бажала, але свідомо припускала їх наст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склад суду першої інстанції для розгляду кримінального провадження стосовно службових осіб, посади яких віднесено до першої категорії посад державних службовц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спосіб подолання прогалин у НПА, який передбачений ч.6 статті 9 КПК: «У випадках, коли положення цього Кодексу не регулюють або неоднозначно регулюють питання кримінального провадження, застосовуються загальні засади кримінального провадження, визначені частиною першою статті 7 цього Кодекс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строк закінчення досудового розслідування та початок його відліку у кримінальному провадженні…</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строк застосування адміністративно-господарських санкцій…</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ступінь відповідальності особи, яка виконала явно злочинний наказ…</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суб’єкта господарювання, що діє на підставі засновницького договору…</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суб’єкта господарювання, якого законом віднесено до підприємства колективної власності…</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суд, до повноважень якого належить зупинення виконання оскарженого судового рішення…</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форму (форми) господарського процес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форму реалізації норми права, яка передбачає право кожної особи не говорити нічого з приводу підозри чи обвинувачення проти неї, у будь-який момент відмовитися відповідати на запитання (стаття 18 КПК)…</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до яких з перелічених видів покарання не може бути застосованим звільнення від відбування покарання з випробування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про який елемент системи права йде мова: Виокремлена група норм права, які регулюють певний вид однорідних суспільних відносин…</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значте, яке із наведених понять учасників відносин у сфері господарювання відсутнє в Господарському кодексі України…</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ключну (морську) економічну зону України становлять…</w:t>
      </w:r>
    </w:p>
    <w:p>
      <w:pPr>
        <w:pStyle w:val="Style18"/>
        <w:numPr>
          <w:ilvl w:val="0"/>
          <w:numId w:val="1"/>
        </w:numPr>
        <w:spacing w:lineRule="auto" w:line="360"/>
        <w:ind w:left="0" w:firstLine="709"/>
        <w:jc w:val="both"/>
        <w:rPr/>
      </w:pPr>
      <w:r>
        <w:rPr>
          <w:rFonts w:cs="Times New Roman" w:ascii="Times New Roman" w:hAnsi="Times New Roman"/>
          <w:sz w:val="24"/>
          <w:szCs w:val="24"/>
        </w:rPr>
        <w:t xml:space="preserve">Виконавчий лист має відповідати вимогам до виконавчого документа, встановленим Законом України </w:t>
      </w:r>
      <w:r>
        <w:rPr>
          <w:rFonts w:cs="Times New Roman" w:ascii="Times New Roman" w:hAnsi="Times New Roman"/>
          <w:sz w:val="24"/>
          <w:szCs w:val="24"/>
          <w:lang w:val="ru-RU"/>
        </w:rPr>
        <w:t>«</w:t>
      </w:r>
      <w:r>
        <w:rPr>
          <w:rFonts w:cs="Times New Roman" w:ascii="Times New Roman" w:hAnsi="Times New Roman"/>
          <w:sz w:val="24"/>
          <w:szCs w:val="24"/>
        </w:rPr>
        <w:t>Про виконавче провадження</w:t>
      </w:r>
      <w:r>
        <w:rPr>
          <w:rFonts w:cs="Times New Roman" w:ascii="Times New Roman" w:hAnsi="Times New Roman"/>
          <w:sz w:val="24"/>
          <w:szCs w:val="24"/>
          <w:lang w:val="ru-RU"/>
        </w:rPr>
        <w:t>»</w:t>
      </w:r>
      <w:r>
        <w:rPr>
          <w:rFonts w:cs="Times New Roman" w:ascii="Times New Roman" w:hAnsi="Times New Roman"/>
          <w:sz w:val="24"/>
          <w:szCs w:val="24"/>
        </w:rPr>
        <w:t xml:space="preserve"> (ст. 369 ЦПК) є нормою пра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ідповідальність за зобов’язаннями командитного товариства несуть…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ідповідно до Кодексу адміністративного судочинства України, позивач може заявити кілька вимог в одній позовній заяві, якщо вони пов'язані між собою. Який адміністративний суд може розглядати справу, якщо справа щодо пов'язаних вимог територіально підсудна різним місцевим адміністративним суда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ідповідно до положень Цивільного кодексу України, якщо строк довіреності не встановлено, вона зберігає чинність…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ідсутність відомостей про місце перебування фізичної особи в місці її постійного проживання протягом якого строку дає можливість визнати її безвісно відсутньою судом?</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види сертифікації продукції в українській державній системі сертифікації…</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граничний строк дії ухвали слідчого судді, суду про тримання під вартою або продовження строку тримання під вартою…</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граничний строк, встановлений для подання стороною заяви про скасування рішення третейського суду…</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для кого з наведеного переліку застосування стандартів у будь-якому разі є обов’язковим…</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договір, предметом  якого є виключно товар, який має використовуватися покупцем у його підприємницькій діяльності або інших цілях, не пов’язаних з особистим, сімейним, домашнім або іншим подібним використанням…</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загальне правило застосування оперативно-господарських санкцій…</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мінімальний розмір аліментів на одну дитину…</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мінімальний строк, на який може бути укладено концесійний договір…</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назву довгострокового договору, за умовами якого передбачається систематичне перевезення вантажів на річковому транспорті (внутрішньому фло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ознаку суб’єктивної сторони правопорушення…</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орган (органи), за рішенням якого (яких) створюються казенні підприємст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підстави для тимчасової видачі особи Україні…</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підставу для анулювання ліцензії…</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підставу для залишення позову без розгляду…</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підставу для прийняття судом додаткового рішення (ухвали)…</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підставу здійснення акціонерним товариством емісії акцій…</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правовий статус внутрішньо переміщеної особ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правовий статус особи військовослужбовц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правовий статус особи, яка постраждала внаслідок аварії на ЧАЕС…</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правовий титул (правові титули), на якому (яких) за державним унітарним підприємством закріплюється державне майно…</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правові наслідки вчинення правочину щодо забезпечення виконання зобов’язання із недодержанням письмової форми…</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правомочність, обмеження якої має місце при реалізації суб’єктом підприємництва права господарського від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службову особу, яка вправі приймати рішення про об’єднання чи виділення матеріалів досудового розслідування…</w:t>
      </w:r>
    </w:p>
    <w:p>
      <w:pPr>
        <w:pStyle w:val="Style18"/>
        <w:numPr>
          <w:ilvl w:val="0"/>
          <w:numId w:val="1"/>
        </w:numPr>
        <w:spacing w:lineRule="auto" w:line="360"/>
        <w:ind w:left="0" w:firstLine="709"/>
        <w:jc w:val="both"/>
        <w:rPr/>
      </w:pPr>
      <w:r>
        <w:rPr>
          <w:rFonts w:cs="Times New Roman" w:ascii="Times New Roman" w:hAnsi="Times New Roman"/>
          <w:sz w:val="24"/>
          <w:szCs w:val="24"/>
        </w:rPr>
        <w:t>Вкажіть співвідношення позовної давності за вимогами по основним</w:t>
        <w:br/>
        <w:t>і акцесорним зобов</w:t>
      </w:r>
      <w:r>
        <w:rPr>
          <w:rFonts w:cs="Times New Roman" w:ascii="Times New Roman" w:hAnsi="Times New Roman"/>
          <w:sz w:val="24"/>
          <w:szCs w:val="24"/>
          <w:lang w:val="ru-RU"/>
        </w:rPr>
        <w:t>’</w:t>
      </w:r>
      <w:r>
        <w:rPr>
          <w:rFonts w:cs="Times New Roman" w:ascii="Times New Roman" w:hAnsi="Times New Roman"/>
          <w:sz w:val="24"/>
          <w:szCs w:val="24"/>
        </w:rPr>
        <w:t>язання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строк апеляційного оскарження ухвали слідчого судд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строк дії ухвали слідчого судді про надання дозволу на проведення негласної слідчої (розшукової) дії…</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кажіть строк дії ухвали слідчого судді про тримання особи під домашнім арештом…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строк чинності майнових прав інтелектуальної власності на твір, якщо його автор помер 20 грудня 2010 року…</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строк, встановлений законом для розгляду справи про оскарження рішення третейського суду…</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строк, протягом якого має бути вирішено питання про участь позивача у судовому засіданні в режимі відеоконференції за його клопотанням…</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суб’єкта господарювання, який НЕ є господарським товариство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сукупний строк тримання особи під домашнім арештом у випадку його продовження…</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з якої дати поділ юридичної особи вважається завершени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з якої підстави усиновлення може бути скасовано за рішенням суд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з якою метою створено Європейський суд з прав люди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прийняттям якого виду судового рішення закінчується заочний розгляд справи…</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хто від імені держави виступає гарантом за зобов’язаннями державних замовників…</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хто з наведених учасників судового процесу НЕ наділений правом заявляти відвід судді…</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хто у господарському процесі НЕ може бути третьою особою, яка не заявляє самостійних вимог на предмет спору…</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що з наведеного може бути об’єктами лізинг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що становить зміст правовідносин…</w:t>
      </w:r>
    </w:p>
    <w:p>
      <w:pPr>
        <w:pStyle w:val="Style18"/>
        <w:numPr>
          <w:ilvl w:val="0"/>
          <w:numId w:val="1"/>
        </w:numPr>
        <w:spacing w:lineRule="auto" w:line="360"/>
        <w:ind w:left="0" w:firstLine="709"/>
        <w:jc w:val="both"/>
        <w:rPr/>
      </w:pPr>
      <w:r>
        <w:rPr>
          <w:rFonts w:cs="Times New Roman" w:ascii="Times New Roman" w:hAnsi="Times New Roman"/>
          <w:sz w:val="24"/>
          <w:szCs w:val="24"/>
        </w:rPr>
        <w:t xml:space="preserve">Вкажіть, як співвідносяться поняття </w:t>
      </w:r>
      <w:r>
        <w:rPr>
          <w:rFonts w:cs="Times New Roman" w:ascii="Times New Roman" w:hAnsi="Times New Roman"/>
          <w:sz w:val="24"/>
          <w:szCs w:val="24"/>
          <w:lang w:val="ru-RU"/>
        </w:rPr>
        <w:t>«</w:t>
      </w:r>
      <w:r>
        <w:rPr>
          <w:rFonts w:cs="Times New Roman" w:ascii="Times New Roman" w:hAnsi="Times New Roman"/>
          <w:sz w:val="24"/>
          <w:szCs w:val="24"/>
        </w:rPr>
        <w:t>земля</w:t>
      </w:r>
      <w:r>
        <w:rPr>
          <w:rFonts w:cs="Times New Roman" w:ascii="Times New Roman" w:hAnsi="Times New Roman"/>
          <w:sz w:val="24"/>
          <w:szCs w:val="24"/>
          <w:lang w:val="ru-RU"/>
        </w:rPr>
        <w:t>»</w:t>
      </w:r>
      <w:r>
        <w:rPr>
          <w:rFonts w:cs="Times New Roman" w:ascii="Times New Roman" w:hAnsi="Times New Roman"/>
          <w:sz w:val="24"/>
          <w:szCs w:val="24"/>
        </w:rPr>
        <w:t xml:space="preserve"> та </w:t>
      </w:r>
      <w:r>
        <w:rPr>
          <w:rFonts w:cs="Times New Roman" w:ascii="Times New Roman" w:hAnsi="Times New Roman"/>
          <w:sz w:val="24"/>
          <w:szCs w:val="24"/>
          <w:lang w:val="ru-RU"/>
        </w:rPr>
        <w:t>«</w:t>
      </w:r>
      <w:r>
        <w:rPr>
          <w:rFonts w:cs="Times New Roman" w:ascii="Times New Roman" w:hAnsi="Times New Roman"/>
          <w:sz w:val="24"/>
          <w:szCs w:val="24"/>
        </w:rPr>
        <w:t>земельна ділянка</w:t>
      </w:r>
      <w:r>
        <w:rPr>
          <w:rFonts w:cs="Times New Roman" w:ascii="Times New Roman" w:hAnsi="Times New Roman"/>
          <w:sz w:val="24"/>
          <w:szCs w:val="24"/>
          <w:lang w:val="ru-RU"/>
        </w:rPr>
        <w:t>»</w:t>
      </w:r>
      <w:r>
        <w:rPr>
          <w:rFonts w:cs="Times New Roman" w:ascii="Times New Roman" w:hAnsi="Times New Roman"/>
          <w:sz w:val="24"/>
          <w:szCs w:val="24"/>
        </w:rPr>
        <w:t xml:space="preserve"> в правовій доктрин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яка із зазначених теорій ґрунтується на ідеї божественного, надприродного походження пра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який з видів земель не є категорією земель за основним цільовим призначенням…</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ажіть, який з наведених процесуальних документів має преюдиційне значення у господарському процес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ласний предмет регулювання має…</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арантії прав працівників, які зайняті на роботах з шкідливими умовами праці, забезпечуються шляхо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олова правління Пенсійного фонду України та його заступники призначаються та звільняються з посад…</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осподарський суд може звернутись з дорученням…</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осподарський суд після усунення обставин, що зумовили зупинення провадження у справ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ромадяни мають рівні конституційні права і свободи та є…</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айте оцінку діям особи, яка у стані сильного душевного хвилювання, викликаного небезпекою, що загрожувала, заподіяла правоохоронюваним інтересам більш значну шкоду, ніж відвернену шкод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е приймаються рішення Верховної Ради України?</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ля якого з видів господарських товариств Кабінет Міністрів України вже затвердив на сьогодні своєю постановою модельний статут?</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ля якої категорії осіб передбачено встановлення часткової дієздатнос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ля якої категорії працівників законодавством передбачена скорочена тривалість робочого час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заходів якого характеру належить повторний розгляд справи судом відповідно до Закону України «Про виконання рішень та застосування практики Європейського суду з прав людини»?</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заяви про вжиття запобіжних заходів додаються документи, які підтверджують…</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кого застосовується такий захід забезпечення кримінального провадження, як привід, що полягає у примусовому супроводженні особи в судове засідання?</w:t>
      </w:r>
    </w:p>
    <w:p>
      <w:pPr>
        <w:pStyle w:val="Style18"/>
        <w:numPr>
          <w:ilvl w:val="0"/>
          <w:numId w:val="1"/>
        </w:numPr>
        <w:spacing w:lineRule="auto" w:line="360"/>
        <w:ind w:left="0" w:firstLine="709"/>
        <w:jc w:val="both"/>
        <w:rPr/>
      </w:pPr>
      <w:r>
        <w:rPr>
          <w:rFonts w:cs="Times New Roman" w:ascii="Times New Roman" w:hAnsi="Times New Roman"/>
          <w:sz w:val="24"/>
          <w:szCs w:val="24"/>
        </w:rPr>
        <w:t>До кого зобов</w:t>
      </w:r>
      <w:r>
        <w:rPr>
          <w:rFonts w:cs="Times New Roman" w:ascii="Times New Roman" w:hAnsi="Times New Roman"/>
          <w:sz w:val="24"/>
          <w:szCs w:val="24"/>
          <w:lang w:val="ru-RU"/>
        </w:rPr>
        <w:t>’</w:t>
      </w:r>
      <w:r>
        <w:rPr>
          <w:rFonts w:cs="Times New Roman" w:ascii="Times New Roman" w:hAnsi="Times New Roman"/>
          <w:sz w:val="24"/>
          <w:szCs w:val="24"/>
        </w:rPr>
        <w:t>язаний звернутися суддя у разі втручання в його діяльність як судд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кого із вказаних осіб може застосовуватися поліцейське піклув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кого із вказаних осіб поліцейський НЕ може застосувати вогнепальну зброю?</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компетенції якого центрального органу виконавчої влади НЕ належить здійснення оперативними підрозділами оперативно-розшукової діяльності?</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складу виробничого кооперативу «Едельвейс» входить 15 членів. Вкажіть, створення якого з органів управління даного кооперативу НЕ є обов’язкови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суду звернувся громадянин О. з вимогою стягнути на його користь нараховану, але не виплачену суму заробітної плати. Вкажіть, в порядку якого провадження суд повинен розглянути дану вимог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чиєї компетенції згідно з Конституцією України відноситься питання організації управління районами в містах?</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чиїх обов’язків, відповідно до Кодексу адміністративного судочинства України, належить встановлення особи тих, хто прибув у судове засідання, а також перевірка повноважень посадових і службових осіб, їхніх представник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 яких категорій осіб може застосовуватися адміністративний арешт? </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 яких категорій справ НЕ застосовуються правила виключної підсудності справ?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якого виду посад належать посади членів Кабінету Міністрів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якого виду публічної служби належить служба на посаді помічника судд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якого джерела права можна віднести колективний договір?</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якого моменту діє засновницький договір акціонерного товарист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якого моменту знаходження справи в суді можливе задоволення клопотання третіх осіб, які заявляють самостійні вимоги, про залучення їх до участі в справі…</w:t>
      </w:r>
    </w:p>
    <w:p>
      <w:pPr>
        <w:pStyle w:val="Style18"/>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 якого моменту знаходження справи в суді треті особи, які не заявляють самостійних вимог, можуть вступити у справ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якого моменту можлива заміна основного присяжного на запасного?</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якого стажу НЕ зараховується відпустка для догляду за дитиною до досягнення нею трирічного вік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якого суб’єкта владних повноважень НЕ передбачене звернення громадян з електронною петицією?</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якого суб’єкта господарювання НЕ застосовуються положення Закону України «Про відновлення платоспроможності боржника або визнання його банкрутом»?</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якої із наведених груп цінних паперів належить вексель?</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якої категорії осіб межі критики, відповідно до практики ЄСПЛ щодо статті 10 (право на свободу вираження поглядів), є найширшим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якої системи відноситься виконавчий комітет Бориспільської міської ради як суб'єкт адміністративного пра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кумент, що містить недостовірну інформацію, який прийняла (видала) юридична особа, має бут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помога спеціаліста у цивільному процес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Елементом правової культури особи є…</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Жінки, що мають дітей віком від трьох до чотирнадцяти років або дітей-інвалідів, без їх згоди не можуть…</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 досягненням якого віку громадянин України може бути засновником молодіжної організації?</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 досягненням якого віку дитина, залишена у пологовому будинку, може бути усиновлен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 досягненням якого віку особа може бути усиновлювачем за загальним правило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 досягненням якого віку особи можуть особисто здійснювати цивільні процесуальні права та виконувати свої обов'язки в суді у справах, що виникають з відносин, у яких вони особисто беруть участь?</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 ким із вказаних осіб виникають відносини представництва?</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 яких частин складається рішення господарського суду?</w:t>
      </w:r>
    </w:p>
    <w:p>
      <w:pPr>
        <w:pStyle w:val="Style18"/>
        <w:numPr>
          <w:ilvl w:val="0"/>
          <w:numId w:val="1"/>
        </w:numPr>
        <w:spacing w:lineRule="auto" w:line="360"/>
        <w:ind w:left="0" w:firstLine="709"/>
        <w:jc w:val="both"/>
        <w:rPr/>
      </w:pPr>
      <w:r>
        <w:rPr>
          <w:rFonts w:cs="Times New Roman" w:ascii="Times New Roman" w:hAnsi="Times New Roman"/>
          <w:sz w:val="24"/>
          <w:szCs w:val="24"/>
        </w:rPr>
        <w:t xml:space="preserve">З якого віку за сімейним законодавством особа втрачає правовий статус </w:t>
      </w:r>
      <w:r>
        <w:rPr>
          <w:rFonts w:cs="Times New Roman" w:ascii="Times New Roman" w:hAnsi="Times New Roman"/>
          <w:sz w:val="24"/>
          <w:szCs w:val="24"/>
          <w:lang w:val="ru-RU"/>
        </w:rPr>
        <w:t>«</w:t>
      </w:r>
      <w:r>
        <w:rPr>
          <w:rFonts w:cs="Times New Roman" w:ascii="Times New Roman" w:hAnsi="Times New Roman"/>
          <w:sz w:val="24"/>
          <w:szCs w:val="24"/>
        </w:rPr>
        <w:t>дитин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 якого віку особа, яка потребує поліпшення житлових умов, за загальним правилом має право на отримання жилого приміщення з державного житлового фонд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 якого віку особі, що не досягла шлюбного віку, може бути надане право на шлюб?</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 якого дня набуває статусу державного службовця особа, яка вступає на посаду державної служби вперше?</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 якого дня набуває статусу державного службовця особа, яка призначається на посаду державної служби повторно?</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 якого моменту виникає право власності на земельну ділянку, придбану за договором купівлі-продажу?</w:t>
      </w:r>
    </w:p>
    <w:p>
      <w:pPr>
        <w:pStyle w:val="Style18"/>
        <w:numPr>
          <w:ilvl w:val="0"/>
          <w:numId w:val="1"/>
        </w:numPr>
        <w:spacing w:lineRule="auto" w:line="360"/>
        <w:ind w:left="0" w:firstLine="709"/>
        <w:jc w:val="both"/>
        <w:rPr>
          <w:rFonts w:ascii="Times New Roman" w:hAnsi="Times New Roman" w:cs="Times New Roman"/>
          <w:color w:val="FF0000"/>
          <w:sz w:val="24"/>
          <w:szCs w:val="24"/>
        </w:rPr>
      </w:pPr>
      <w:r>
        <w:rPr>
          <w:rFonts w:cs="Times New Roman" w:ascii="Times New Roman" w:hAnsi="Times New Roman"/>
          <w:sz w:val="24"/>
          <w:szCs w:val="24"/>
        </w:rPr>
        <w:t>З якого моменту виникає правоздатність фізичної особ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 якого моменту набуває чинності відставка Президента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 якого моменту нікчемний правочин є недійсним?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 якого моменту нормативно-правові акти Президента України набирають чиннос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 якого моменту обов’язково забезпечується участь захисника у кримінальному провадженні щодо особливо тяжких злочин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 якого моменту особа, засуджена за вчинення тяжкого злочину, вважається такою, що не має судимос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 якого моменту починають спливати строки давності притягнення до кримінальної відповідальнос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 якого моменту розпочинається досудове розслідув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 якого часу шлюб, який визнаний недійсним за рішенням суду, є недійсним?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 якої із вказаних підстав неповнолітній батько може бути позбавлений батьківських пра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 якої підстави може бути звільнено державного службовця, якщо наявні відносини його прямої підпорядкованості близькій особі, які не були врегульовані добровільно?</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бажанням жінки у період її перебування у відпустці для догляду за дитиною вона може працювати на умовах…</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вчинення яких злочинів застосовується спеціальна конфіскація?</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ГК України договір поставки, умовами якого не визначено строк його дії, вважається укладеним…</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Господарським кодексом України залежність між асоційованими підприємствами може бути…</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Господарським кодексом України формою інвестування інноваційної діяльності є…</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ГПК України відповідач має право подати зустрічний позов…</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ГПК України господарський суд при вирішенні господарських спорів застосовує… </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ГПК України позивач може збільшити розмір позовних вимог…</w:t>
      </w:r>
    </w:p>
    <w:p>
      <w:pPr>
        <w:pStyle w:val="Style18"/>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загальним правилом підсудності позови до суду пред'являються з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згодою одного з батьків або особи, що його замінює, можуть прийматись на роботу учні загальноосвітніх шкіл, професійно-технічних і середніх спеціальних навчальних закладів для виконання легкої роботи, що не завдає шкоди здоров'ю і не порушує процесу навчання, у вільний від навчання час, по досягненні ним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ініціативою яких суб'єктів цивільних процесуальних правовідносин суд замінює первісного відповідача належним відповідаче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Конституцією України адміністративні суди діють з метою захисту прав, свобод та інтересів…</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наслідками розгляду заяви про скасування рішення третейського суду господарський суд має право…</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наявності чиєї ініціативи розглядається питання про забезпечення доказів?</w:t>
      </w:r>
    </w:p>
    <w:p>
      <w:pPr>
        <w:pStyle w:val="Style18"/>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правилами виключної підсудності позови до суду пред'являються з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результатами якої процедури здійснюється просування державного службовця по служб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результатом якої процедури здійснюється вступ на державну служб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способом формування нормативно-правових приписів Закон України «Про затвердження Указу Президента України «Про оголошення територій міста Калуш та сіл Кропивник і Сівка-Калуська Калуського району Івано-Франківської області зоною надзвичайної екологічної ситуації» є формою нормотворе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умови настання яких наслідків Конституція України НЕ може бути змінен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участю яких осіб (особи) судом розглядаються справи окремого провадження?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чиєї ініціативи треті особи, які не заявляють самостійних вимог на предмет спору, можуть бути залучені до участі в адміністративній справі?</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чиєю постановою НЕ може бути накладений арешт на майно або кошти банку, що знаходяться на його рахунках?</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чиєю пропозицією Верховна Рада України може розглянути питання про відповідальність Кабінету Міністрів України та прийняти резолюцію недовіри Кабінету Міністрів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чиєю пропозицією Верховна Рада України може розглянути питання про відповідальність Кабінету Міністр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чиїм поданням призначаються Верховною Радою України Міністр оборони України, Міністр закордонних справ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чиїм поданням призначаються Верховною Радою України Члени Кабінету Міністрів України (крім Міністра оборони України, Міністра закордонних справ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що суддю не може бути притягнуто до відповідальності за загальним правило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якими критеріями здійснюється поділ юридичних осіб публічного та приватного права?</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якими суб’єктами господарювання майно закріплюється на праві оперативного управління?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яких обставин, згідно з практикою ЄСПЛ, НЕ будуть дотримані критерії незалежного розслідування в сенсі статті 2 Конвенції «Право на життя»?</w:t>
      </w:r>
    </w:p>
    <w:p>
      <w:pPr>
        <w:pStyle w:val="Style18"/>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яких підстав суд зобов'язаний задовольнити клопотання про відвід секретаря судового засід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яких умов відбувається звільнення особи від кримінальної відповідальності у зв’язку із примиренням з потерпіли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яких умов договір найму житла вважається пролонгованим (укладеним на тих самих умовах і на такий самий строк)?</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яких умов іноземець чи особа без громадянства НЕ може бути примусово видворений в іншу країну?</w:t>
      </w:r>
    </w:p>
    <w:p>
      <w:pPr>
        <w:pStyle w:val="Style18"/>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яких умов сторона звільняється від доказув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яких умов суддя має право зобов'язати неповнолітнього, який спричинив шкоду адміністративним правопорушенням, усунути її своєю працею?</w:t>
      </w:r>
    </w:p>
    <w:p>
      <w:pPr>
        <w:pStyle w:val="Style18"/>
        <w:numPr>
          <w:ilvl w:val="0"/>
          <w:numId w:val="1"/>
        </w:numPr>
        <w:spacing w:lineRule="auto" w:line="360"/>
        <w:ind w:left="0" w:firstLine="709"/>
        <w:jc w:val="both"/>
        <w:rPr/>
      </w:pPr>
      <w:r>
        <w:rPr>
          <w:rFonts w:cs="Times New Roman" w:ascii="Times New Roman" w:hAnsi="Times New Roman"/>
          <w:sz w:val="24"/>
          <w:szCs w:val="24"/>
        </w:rPr>
        <w:t>За якої обставини провадження в справі про адміністративне правопорушення не</w:t>
      </w:r>
      <w:r>
        <w:rPr>
          <w:rFonts w:cs="Times New Roman" w:ascii="Times New Roman" w:hAnsi="Times New Roman"/>
          <w:sz w:val="24"/>
          <w:szCs w:val="24"/>
          <w:lang w:val="ru-RU"/>
        </w:rPr>
        <w:t xml:space="preserve"> </w:t>
      </w:r>
      <w:r>
        <w:rPr>
          <w:rFonts w:cs="Times New Roman" w:ascii="Times New Roman" w:hAnsi="Times New Roman"/>
          <w:sz w:val="24"/>
          <w:szCs w:val="24"/>
        </w:rPr>
        <w:t>може бути розпочато, а розпочате підлягає закриттю?</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якої підстави розірвання трудового договору з працівником, який є членом профспілкового органу, з ініціативи власника або уповноваженого ним органу не потребує попередньої згоди профспілкового орган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якої у виняткових випадках умови може бути усиновлена повнолітня особа?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 якої умови адміністративні справи розглядаються і вирішуються в суді першої інстанції колегією у складі трьох суддів?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якої умови можливе забезпечення позов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якої умови суд на власний розсуд може залучити третю особу без самостійних вимог до участі в справ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борона – це…</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гальна дисциплінарна відповідальність передбачає застосування до працівника наступних видів дисциплінарних стягнень…</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довольнити клопотання про витребування доказів суд може, якщо заяву подано…</w:t>
      </w:r>
    </w:p>
    <w:p>
      <w:pPr>
        <w:pStyle w:val="Style18"/>
        <w:numPr>
          <w:ilvl w:val="0"/>
          <w:numId w:val="1"/>
        </w:numPr>
        <w:spacing w:lineRule="auto" w:line="360"/>
        <w:ind w:left="0" w:firstLine="709"/>
        <w:jc w:val="both"/>
        <w:rPr/>
      </w:pPr>
      <w:r>
        <w:rPr>
          <w:rFonts w:cs="Times New Roman" w:ascii="Times New Roman" w:hAnsi="Times New Roman"/>
          <w:sz w:val="24"/>
          <w:szCs w:val="24"/>
        </w:rPr>
        <w:t xml:space="preserve">Зазначте вид гіпотези (ч. 2 ст. 53 ЦПК): </w:t>
      </w:r>
      <w:r>
        <w:rPr>
          <w:rFonts w:cs="Times New Roman" w:ascii="Times New Roman" w:hAnsi="Times New Roman"/>
          <w:sz w:val="24"/>
          <w:szCs w:val="24"/>
          <w:lang w:val="ru-RU"/>
        </w:rPr>
        <w:t>«</w:t>
      </w:r>
      <w:r>
        <w:rPr>
          <w:rFonts w:cs="Times New Roman" w:ascii="Times New Roman" w:hAnsi="Times New Roman"/>
          <w:sz w:val="24"/>
          <w:szCs w:val="24"/>
        </w:rPr>
        <w:t xml:space="preserve">Як експерт може залучатися особа, яка відповідає вимогам, встановленим Законом України </w:t>
      </w:r>
      <w:r>
        <w:rPr>
          <w:rFonts w:cs="Times New Roman" w:ascii="Times New Roman" w:hAnsi="Times New Roman"/>
          <w:sz w:val="24"/>
          <w:szCs w:val="24"/>
          <w:lang w:val="ru-RU"/>
        </w:rPr>
        <w:t>«</w:t>
      </w:r>
      <w:r>
        <w:rPr>
          <w:rFonts w:cs="Times New Roman" w:ascii="Times New Roman" w:hAnsi="Times New Roman"/>
          <w:sz w:val="24"/>
          <w:szCs w:val="24"/>
        </w:rPr>
        <w:t>Про судову експертизу</w:t>
      </w:r>
      <w:r>
        <w:rPr>
          <w:rFonts w:cs="Times New Roman" w:ascii="Times New Roman" w:hAnsi="Times New Roman"/>
          <w:sz w:val="24"/>
          <w:szCs w:val="24"/>
          <w:lang w:val="ru-RU"/>
        </w:rPr>
        <w:t>»</w:t>
      </w:r>
      <w:r>
        <w:rPr>
          <w:rFonts w:cs="Times New Roman" w:ascii="Times New Roman" w:hAnsi="Times New Roman"/>
          <w:sz w:val="24"/>
          <w:szCs w:val="24"/>
        </w:rPr>
        <w:t>, і внесена до Державного реєстру атестованих судових експертів</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значте статтю Конвенції, яка гарантує право мирно володіти своїм майном…</w:t>
      </w:r>
    </w:p>
    <w:p>
      <w:pPr>
        <w:pStyle w:val="Style18"/>
        <w:numPr>
          <w:ilvl w:val="0"/>
          <w:numId w:val="1"/>
        </w:numPr>
        <w:spacing w:lineRule="auto" w:line="360"/>
        <w:ind w:left="0" w:firstLine="709"/>
        <w:jc w:val="both"/>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 статус ветеранів війни, гарантії їх соціального захисту</w:t>
      </w:r>
      <w:r>
        <w:rPr>
          <w:rFonts w:cs="Times New Roman" w:ascii="Times New Roman" w:hAnsi="Times New Roman"/>
          <w:sz w:val="24"/>
          <w:szCs w:val="24"/>
          <w:lang w:val="ru-RU"/>
        </w:rPr>
        <w:t>»</w:t>
      </w:r>
      <w:r>
        <w:rPr>
          <w:rFonts w:cs="Times New Roman" w:ascii="Times New Roman" w:hAnsi="Times New Roman"/>
          <w:sz w:val="24"/>
          <w:szCs w:val="24"/>
        </w:rPr>
        <w:t xml:space="preserve"> встановлює статус особ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коном України «Про службу в органах місцевого самоврядування» передбачено проведення атестації серед осіб, які працюють в органах місцевого самоврядування більше одного року. Яка посадова особа підлягає атестації?</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повіт, який відчужувач склав щодо майна, вказаного у спадковому договорі, є…</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сновниками та членами (учасниками) якого з зазначених громадських об'єднань є фізичні особи?</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ява про перегляд постанови за нововиявленими обставинами розглядається господарським судом у судовому засіданні у…</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ява про перегляд судового рішення господарського суду за нововиявленими обставинами НЕ може бути подана повторно у разі…</w:t>
      </w:r>
    </w:p>
    <w:p>
      <w:pPr>
        <w:pStyle w:val="Style18"/>
        <w:numPr>
          <w:ilvl w:val="0"/>
          <w:numId w:val="1"/>
        </w:numPr>
        <w:spacing w:lineRule="auto" w:line="360"/>
        <w:ind w:left="0" w:firstLine="709"/>
        <w:jc w:val="both"/>
        <w:rPr/>
      </w:pPr>
      <w:r>
        <w:rPr>
          <w:rFonts w:cs="Times New Roman" w:ascii="Times New Roman" w:hAnsi="Times New Roman"/>
          <w:sz w:val="24"/>
          <w:szCs w:val="24"/>
        </w:rPr>
        <w:t xml:space="preserve">Збірник </w:t>
      </w:r>
      <w:r>
        <w:rPr>
          <w:rFonts w:cs="Times New Roman" w:ascii="Times New Roman" w:hAnsi="Times New Roman"/>
          <w:sz w:val="24"/>
          <w:szCs w:val="24"/>
          <w:lang w:val="ru-RU"/>
        </w:rPr>
        <w:t>«</w:t>
      </w:r>
      <w:r>
        <w:rPr>
          <w:rFonts w:cs="Times New Roman" w:ascii="Times New Roman" w:hAnsi="Times New Roman"/>
          <w:sz w:val="24"/>
          <w:szCs w:val="24"/>
        </w:rPr>
        <w:t>Житлове законодавство України</w:t>
      </w:r>
      <w:r>
        <w:rPr>
          <w:rFonts w:cs="Times New Roman" w:ascii="Times New Roman" w:hAnsi="Times New Roman"/>
          <w:sz w:val="24"/>
          <w:szCs w:val="24"/>
          <w:lang w:val="ru-RU"/>
        </w:rPr>
        <w:t>»</w:t>
      </w:r>
      <w:r>
        <w:rPr>
          <w:rFonts w:cs="Times New Roman" w:ascii="Times New Roman" w:hAnsi="Times New Roman"/>
          <w:sz w:val="24"/>
          <w:szCs w:val="24"/>
        </w:rPr>
        <w:t xml:space="preserve"> є прикладом…</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вернення господарського суду із судовим дорученням про надання правової допомоги до іноземного суду є підставою дл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гідно з практикою Європейського суду з прав людини «право на суд» включає…</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гідно з практикою Європейського суду з прав людини дискримінація означає…</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гідно з практикою Європейського суду з прав людини надмірна завантаженість суд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емельне право – це…</w:t>
      </w:r>
    </w:p>
    <w:p>
      <w:pPr>
        <w:pStyle w:val="Style18"/>
        <w:numPr>
          <w:ilvl w:val="0"/>
          <w:numId w:val="1"/>
        </w:numPr>
        <w:spacing w:lineRule="auto" w:line="360"/>
        <w:ind w:left="0" w:firstLine="709"/>
        <w:jc w:val="both"/>
        <w:rPr/>
      </w:pPr>
      <w:r>
        <w:rPr>
          <w:rFonts w:cs="Times New Roman" w:ascii="Times New Roman" w:hAnsi="Times New Roman"/>
          <w:sz w:val="24"/>
          <w:szCs w:val="24"/>
        </w:rPr>
        <w:t>Зупинившись на заправці, водій, власник транспортного засобу, вийшов із автомобіля для здійснення оплати за паливо, не замкнув дверей автомобіля, залишивши ключі в середині авто. За час його відсутності автомобіль був вкрадений К., який вчинив наїзд на людину. Хто відповідатиме за шкоду, завдану здоров</w:t>
      </w:r>
      <w:r>
        <w:rPr>
          <w:rFonts w:cs="Times New Roman" w:ascii="Times New Roman" w:hAnsi="Times New Roman"/>
          <w:sz w:val="24"/>
          <w:szCs w:val="24"/>
          <w:lang w:val="ru-RU"/>
        </w:rPr>
        <w:t>’</w:t>
      </w:r>
      <w:r>
        <w:rPr>
          <w:rFonts w:cs="Times New Roman" w:ascii="Times New Roman" w:hAnsi="Times New Roman"/>
          <w:sz w:val="24"/>
          <w:szCs w:val="24"/>
        </w:rPr>
        <w:t>ю потерпілого?</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Ідеї, уявлення, погляди, концепції є структурою…</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Інститут приватної власності є…</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валіфікуйте дії особи, яка умисно заподіяла іншій особі тяжкої шкоди, яка не відповідає небезпечності посяг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валіфікуйте договір дарування, за яким обдарованими є кілька осіб…</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им виконуються платіжні вимоги-доручення щодо визнаних претензій про сплату грошових кошт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им здійснюється досудове розслідування у кримінальному провадженні щодо застосування примусових заходів виховного характер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им можуть бути скасовані рішення голів місцевих державних адміністрацій, що суперечать Конституції та законам України?</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им проводиться державна реєстрація юридичних осіб і фізичних осіб підприємців? </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им утворюються та ліквідуються Національні комісії регулювання природних монополій? </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лопотання про участь у судовому засіданні в режимі відеоконференції подається до суду не пізніше з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го віднесено до складу осіб, які беруть участь в адміністративній справ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го має право обрати дієздатна фізична особа, яка за станом здоров’я не може самостійно здійснювати свої права та виконувати обов’язки?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го органи, що виконують судове рішення, повідомляють про його викон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легіальний склад суду у суді першої інстанції означає, що справа розглядається судом у склад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лективний договір набирає чинності з д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ли допускається закритий судовий розгляд?</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и допускається проведення в залі судового засідання фото- і кінозйомки, відео-, звукозапису із застосуванням стаціонарної апаратури?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ли допускається участь у справі кількох позивачів і (або) відповідачів (процесуальна співучасть)?</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ли за загальним правилом переходить до лізингоодержувача право власності на предмет договору фінансового лізингу, якщо сторони цього договору уклали договір купівлі-продажу предмету лізингу (рухомої реч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ли копія ухвали про відкриття провадження в адміністративній справі надсилається особам, які беруть участь у справ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ли особа набуває повноважень судд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ли Позивач може збільшити або зменшити розмір позовних вимог, подавши письмову заяву, яка приєднується до адміністративної справ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ли позивач може змінити підставу або предмет адміністративного позов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и починається перебіг процесуального строку?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ли починаються повноваження народних депутатів України?</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и суддя не може брати участь в розгляді справи і підлягає відводу (самовідводу)?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му держави-учасниці гарантують права і свободи, визначені в Конвенції про захист прав і основоположних свобод?</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у з перерахованих осіб може відшкодовуватися моральна шкода, завдана смертю фізичної особи?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у за загальним правилом належать продукція, плоди та доходи від речі?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му належать майнові права інтелектуальної власності на об’єкт, створений за замовлення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му належить право визначати і змінювати конституційний лад в Україн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му належить право власності на допоміжні приміщення багатоквартирного будинк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нституційний Суд України вирішує питання про відповідність Конституції України (конституційність) закону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нституційні права і свобод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ординація інтересів різних соціальних груп, ідеологічний плюралізм та передача владних повноважень органам місцевого самоврядування є ознакам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пію якого документу адвокат зобов'язаний долучати до адвокатського запит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уди звертатися у разі виникнення у суду сумніву під час розгляду справи щодо відповідності закону чи іншого правового акта Конституції України, вирішення питання про конституційність якого належить до юрисдикції Конституційного Суду України?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айнові права інтелектуальної власності на винахід є чинними з дати, наступної за датою…</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алолітньою вважається дитина до досягнення нею…</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кого покладається обов’язок сплати суми за проведення судової експертизи та послуги перекладача у разі задоволенні позов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кого покладено обов'язок доказування у кримінальному провадженн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підставі чого здійснюється користування жилими приміщеннями у будинках державного і громадського житлового фонд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підставі якого документа, що має силу виконавчого листа, державний виконавець чи приватний виконавець виконує рішення комісії по трудових спорах у примусовому порядк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посади якого складу військовослужбовців Збройних Сил України за контрактом не можуть бути прийняті іноземці та особи без громадянст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що поширюється юрисдикція Європейського суду з прав люди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який максимальний строк призначається покарання у виді позбавлення волі неповнолітньому за вчинення тяжкого злочин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який максимальний строк прокурор області може  продовжити досудове розслідування, якщо його неможливо закінчити у визначений законом строк внаслідок особливої складності провадже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який строк встановлюється покарання у виді виправних робіт?</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який строк за загальним правилом видається ліцензія на провадження певного виду господарської діяльнос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який строк застосовується адміністративний арешт?</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який строк застосовуються виправні роботи як вид адміністративного стягне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який строк може бути відсторонена від посади особа, яка підозрюється у вчиненні особливо тяжкого злочин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який строк може бути направлена особа до медичного закладу для поглибленого спостереження, дослідження і проведення стаціонарної психіатричної експертиз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який строк може бути тимчасово вилучено посвідчення водія за наявності підстав вважати, що водієм вчинено порушення правил дорожнього руху, яке спричинило пошкодження транспортних засобів?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який строк призначаються громадські роботи згідно з КУпАП?</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який строк призначаються прокурор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який суб’єкт покладається завдання щодо притягнення до адміністративної відповідальності за порушення законодавства у сфері реєстрації фізичних осіб, видачі документів, що посвідчують особу та підтверджують громадянство?</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яких засадах поділу здійснюється державна влада в Україн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яких стадіях вчинення злочину завжди можлива добровільна відмо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які із зазначених правовідносини поширюється юрисдикція адміністративних судів?</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які типи, за законодавством України, поділяються акціонерні товариства? </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якій основі укладається господарський договір, якщо його зміст рекомендований органом управління суб’єктам господарювання, а сторони за взаємною згодою мають право змінювати окремі умови?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якій стадії розгляду справи суд допускає забезпечення позов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якому принципі ґрунтується діяльність Кабінету Міністрів України?</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якому речовому праві здійснює управління майном державне комерційне підприємство?</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яку особу покладено обов'язок щодо доказування правомірності рішення в адміністративних справах про протиправність рішень, дій чи бездіяльності суб’єкта владних повноважень?</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звіть кількість присяжних, які підлягають виклик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звіть строк подачі апеляційної скарги на вирок…</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рахування штрафних санкцій за прострочення виконання зобов'язання припиняєтьс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еріть вид необережності, якщо особа не передбачала можливість настання суспільно небезпечних наслідків свого діяння, хоча повинна була і могла їх передбачит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еріть вид необережності, якщо особа передбачала можливість настання суспільно небезпечних наслідків, але легковажно розраховувала на їх відверне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еріть вид умислу, якщо особа усвідомлювала суспільно небезпечний характер свого діяння, передбачала його суспільно небезпечні наслідки і припускала їх настання…</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еріть договір, сторонами якого є виключно суб’єкти господарюв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еріть елемент норми пра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еріть елемент норми пра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еріть елемент норми пра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еріть із запропонованого, хто є суб'єктом звернення до Європейського суду з прав людини щодо порушення прав юридичної особ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ставини справи, які за законом мають бути підтверджені певними засобами доказування, не можуть підтверджуватися іншими засобами доказування. Який це елемент норм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дним із загальних принципів права є…</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днією зі складових принципу захисту довіри є…</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знакою публічного права є…</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игінали письмових доказів, що є у справі, за клопотанням підприємств та організацій повертаються ї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нови законодавства про охорону здоров’я є прикладо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новними напрямками діяльності держави, які розкривають її соціальну сутність, є…</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оба вправі оскаржити рішення господарського суду в касаційному порядку впродовж…</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оба, яка має підстави побоюватись, що подача потрібних для неї доказів стане згодом неможливою або утрудненою…</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оби, які беруть участь у справі, мають право ознайомитися із технічним записом і журналом судового засідання та протягом семи днів з дня проголошення рішення у справі подати до суду письмові зауваження щодо їхньої неповноти або неправильності. Яка особа розглядає такі зауваження та приймає рішення за наслідками їх розгляд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отожнення права і закону, переважання юридичної форми та недооцінювання зв’язку права з іншими соціальними явищами, є ознакою…</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цініть об’єктивну сторону дій, якщо встановлено змову на вчинення злочину середньої тяжкості, пристосовано засоби і знаряддя злочину, створено умови для вчинення злочин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арламентсько-президентська республіка є…</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ервинним суб'єктом місцевого самоврядування, основним носієм його функцій і повноважень є…</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еребування на яких посадах НЕ обмежує громадянина в праві бути членом політичної партії?</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ершим міжнародним актом, який декларує повагу до прав людини, є…</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итання про порушення провадження у справі у першій інстанції розглядаєтьс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итання, пов'язані з рухом справи в суді першої інстанції, вирішуються судом шляхом…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ід дією якої статті Конвенції підпадає заява щодо неналежного розслідування скарг затриманої особи про погані умови поводження чи утрим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ід час проведення попереднього судового засідання суд НЕ може…</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ід час ухвалення судового рішення ніхто не має права перебувати в нарадчій кімнаті, крі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ід час якого допиту свідка в суді дозволяється ставити навідні запитання?</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ідставою для відмови у прийнятті позовної заяви є…</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ідставою для зупинення провадження у справі є…</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ідставою для припинення провадження у справі є…</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ісля спливу якого строку, особа, яка знайшла загублену річ, набуває право власності на неї, якщо не було встановлено власника?</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дача позовної заяви у спорі, що випливає з адміністративних правовідносин, до господарського суду, тягне за собою...</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зов про поділ спадкового майна, яке складається з кількох об'єктів нерухомого майна у різних місцевостях, пред'являється до суду…</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зовна заява подається до господарського суду…</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рядок досудового врегулювання господарських спорів НЕ поширюєтьс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ава і свободи людини і громадянина, закріплені Конституцією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ава і свободи, визначені в Конвенції про захист прав і основоположних свобод, гарантує (ють)…</w:t>
      </w:r>
    </w:p>
    <w:p>
      <w:pPr>
        <w:pStyle w:val="Style18"/>
        <w:numPr>
          <w:ilvl w:val="0"/>
          <w:numId w:val="1"/>
        </w:numPr>
        <w:spacing w:lineRule="auto" w:line="360"/>
        <w:ind w:left="0" w:firstLine="709"/>
        <w:jc w:val="both"/>
        <w:rPr/>
      </w:pPr>
      <w:r>
        <w:rPr>
          <w:rFonts w:cs="Times New Roman" w:ascii="Times New Roman" w:hAnsi="Times New Roman"/>
          <w:sz w:val="24"/>
          <w:szCs w:val="24"/>
        </w:rPr>
        <w:t>Право власності на які об</w:t>
      </w:r>
      <w:r>
        <w:rPr>
          <w:rFonts w:cs="Times New Roman" w:ascii="Times New Roman" w:hAnsi="Times New Roman"/>
          <w:sz w:val="24"/>
          <w:szCs w:val="24"/>
          <w:lang w:val="ru-RU"/>
        </w:rPr>
        <w:t>’</w:t>
      </w:r>
      <w:r>
        <w:rPr>
          <w:rFonts w:cs="Times New Roman" w:ascii="Times New Roman" w:hAnsi="Times New Roman"/>
          <w:sz w:val="24"/>
          <w:szCs w:val="24"/>
        </w:rPr>
        <w:t>єкти може передаватися за договором довічного утрим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аво земельного сервітуту – це…</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аво на працю належить до пра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метом договору лізингу можуть бут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ставники Уповноваженого Верховної Ради України з прав людини НЕ мають пра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ийнятті на роботу випробування може бути встановлено дл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стягненні аліментів на неповнолітніх дітей розмір відрахувань із заробітної плати не може перевищуват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яких органах утворюються Центри надання адміністративних послуг?</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йняття Регламенту з додатками є способо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йняття яких законів є допустимим в частині обмеження прав та свобод громадян в окремих випадках?</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кладом нормативного договору у ролі джерела права є…</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мусові заходи медичного характеру застосовуються до осіб…</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тягом якого максимального строку з дня відкриття провадження у справі адміністративним судом вирішується адміністративна справа з приводу рішень суб'єктів владних повноважень у справах про притягнення до адміністративної відповідальності, якщо суд реалізує своє право на продовження розгляду справ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тягом якого строку боржник має право подати заяву про скасування судового наказ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тягом якого строку з дня вчинення проступку до судді може бути застосовано дисциплінарне стягне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тягом якого строку не можуть бути припинені повноваження Верховної Ради України, що обрана на позачергових виборах, проведених після дострокового припинення Президентом України повноважень Верховної Ради України попереднього склик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тягом якого строку підлягає державній реєстрації громадське об’єднання, яке має намір здійснювати діяльність із статусом юридичної особ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тягом якого строку подаються на державну реєстрацію накази міністерст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тягом якого строку розглядаються та вирішуються справи щодо прийняття громадян на публічну службу, її проходження, звільнення з публічної служб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тягом якого строку суд зобов’язує прокурора усунути недоліки обвинувального акта, клопотання про застосування примусових заходів медичного або виховного характер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тягом якого строку суддя обіймає посад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тягом якого строку судове рішення, що набрало законної сили, за загальним правилом звертається до викон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тягом якого строку, за загальним правилом, має бути розглянута і вирішена адміністративна справа, якщо інше не встановлено Кодексом адміністративного судочинства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явом якого принципу права є вимога про обов’язковість судових рішень та неможливість їх перегляду крім виняткових, передбачених законом, випадків?</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ішення господарського суду складається з…</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озмежування права і закону та пріоритет прав людини, пов’язаність права не з державою, а з природою людини, є ознакою…</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истема органів держави, що забезпечує державну владу шляхом виконання завдань та реалізації функцій держави, називаєтьс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кільки захисників можуть одночасно брати участь в судовому засіданні по захисту одного обвинуваченого?</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кільки разів допускається відкладення попереднього судового засідання?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кільки суддів входить до складу колегії при перегляді судових рішень в адміністративних справах в апеляційному порядк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кільки часу надається заявнику для подачі індивідуальної скарги до Європейського суду з прав люди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півучастю у злочині є…</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посіб регулювання суспільних відносин між учасниками, які є юридично рівними, є…</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прави окремого провадження можуть бут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орона захисту заявила клопотання про визнання висновку експерта психіатричної експертизи підозрюваного недопустимим доказом у зв’язку з тим, що останній був примусово залучений для її проведення за постановою прокурора. Яке рішення повинен прийняти суд?</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оронами в цивільному процесі є…</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совно кого, згiдно статті 11 Конвенцii про зaхист прaв людини i основоположних свобод, держaвa може зaпровaджувaти зaконнi обмеження реaлiзaцiї передбаченого в нiй прaвa нa свободу мирних зiбрaннь тa свободу об’єднaнь з iншими особaми?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рок договору про надання права користування чужою земельною ділянкою для сільськогосподарських потреб встановлюється договором і для земельних ділянок державної або комунальної власності не може перевищуват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руктурна частина тексту певного джерела права, що є словесно-документальною формою вираження норми права або нормативно-правового припису – це…</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уд витребовує необхідні доказ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уд встановив, що позовна заява подана без додержання вимог щодо форми і змісту позовної заяви. Вкажіть, яке рішення має прийняти суд в цьому випадк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уд має право вийти за межі заявлених вимог і з власної ініціативи вирішити питання про…</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уд розглядає справи протягом розумного строку, але не більше…</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уд розглядає справи протягом розумного строку, але не більше…</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уддя, вирішуючи питання про відкриття провадження у справі, встановив, що справа не підсудна цьому суду. Вкажіть, яке рішення повинен прийняти суддя в даному випадк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Тлумачення норми права, яке здійснюється судом у зв’язку з розглядом конкретної справи і є формально обов’язковим лише для випадку, з приводу якого роз’яснюється зміст норми, є…</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Треті особи вправі оскаржити рішення місцевого господарського суду в апеляційному порядку впродовж…</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Тривалість щотижневого безперервного відпочинку повинна бути не менш як…</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випадках недостатньої ясності чи неповноти висновку судового експерта господарський суд може призначити…</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випадках припинення провадження у справі повторне звернення до суду зі спору між тими ж самими сторонами, про той же предмет і з тих же підста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день свого 14-річчя особа вчинила умисне заподіяння легких тілесних ушкоджень. Чи є така особа суб'єктом злочин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зв'язку з порушенням транзитного проїзду через територію України іноземця було затримано працівниками Державної прикордонної служби України, про що протягом години з моменту затримання повідомлено прокурора. Протягом якого строку, в необхідних випадках, може тривати адміністративне затримання іноземця для встановлення особи та з'ясування обставин?</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разі дострокового припинення договору найму житла договір піднайму (суборенд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разі невиконання продавцем обов’язку про попередження покупця про всі права третіх осіб на товар, що продається, покупець, котрий не знав і не міг знати про права третіх осіб на товар, має право…</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разі неможливості подальшої участі прокурора в судовому провадженні внаслідок задоволення заяви про його відвід, хто вирішує питання про покладення повноважень на іншого прокурора?</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разі неподання позивачем без поважних причин матеріалів, необхідних для вирішення спору, на вимогу господарського суд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разі якщо було видано виконавчий лист, а боржник добровільно виконав свій обов'язок, суд визнає виконавчий лист…</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реалізації якого права обмежений державний службовець?</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чому виявляється принцип поваги до незалежності суддів у діяльності прокуратур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чому відмінність акта правозастосування права від нормативно-правового акта?</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 чому полягає обов’язок доказування?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чому полягає перевищення меж необхідної оборо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чому полягає суть засади змагальності сторін?</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чому полягають зобов’язання держав-учасниць Конвенції про захист прав людини і основоположних свобод 1950 рок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чому проявляється особливість застосування принципу диспозитивності в адміністративному судочинств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 який спосіб відшкодовується моральна шкода?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який строк здійснюється державна реєстрація міністерства як юридичної особ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який строк та в якому порядку Верховна Рада України збирається на засідання у разі оголошення указу Президента України про введення воєнного чи надзвичайного стану в Україні або окремих її місцевостях?</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який строк уповноважена службова особа повинна доставити затриману особу до слідчого судді для розгляду клопотання про обрання запобіжного заход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яких випадках вартість майна, що реквізується, може бути відшкодована його власнику не до, а після припинення права власності на нього?</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яких з наведених випадків за вчинення злочинів давність не застосовується?</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 якій організаційно-правовій формі може здійснювати свою діяльність концесіонер? </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 якій формі виплачуються дивіденди акціонерного товариства?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 якій формі слід укладати договір страхування? </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 якій формі, за законодавством України, можуть існувати акції акціонерного товариства?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якій частині письмової ухвали зазначається суть клопотання та ім’я (найменування) особи, що його заявил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якому випадку адміністративний суд НЕ визнає примирення сторін?</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якому випадку адміністративний суд ухвалює рішення про відмову у відкритті провадження в адміністративній справ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якому випадку адміністративний суд ухвалює рішення про залишення позовної заяви без руху?</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якому випадку господарське зобов’язання припиняєтьс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якому випадку договір найму (оренди) житла підлягає обов’язковому нотаріальному посвідченню?</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якому випадку можливе застосування аналогії закон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якому випадку позовна заява повертається позивачев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якому випадку розгляд адміністративної справи розпочинається спочатк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якому випадку суд НЕ приймає визнання адміністративного позову відповідаче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якому випадку судовий розгляд адміністративної справи здійснюється у порядку письмового провадження за наявними у справі матеріалам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якому з випадків мова йде про вторинну правову допомог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якому із випадків допускається представництво прокурором інтересів держави у суд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якому із випадків НЕ порушено вимог закону про застосування спеціальних засобів поліцейським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якому порядку приймаються акти Кабінету Міністрів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якому порядку проводиться примусове виселення із займаного жилого приміще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 якому розмірі земельні ділянки лісогосподарського призначення можуть передаватися у приватну власність?</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продовж якого строку з дня надходження документів з Європейського суду з прав людини Державна виконавча служба відкриває виконавче провадження?</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хвалою від 09.11.2016 р. місцевий господарський суд порушив провадження у справі за позовною заявою ТОВ «Декав», що була одержавна цим судом 07.11.2016 р. Визначте початок перебігу строку вирішення спору у цій справ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хвалюючи рішення судом не було вирішено питання про судові витрати. Вкажіть, яке рішення має прийняти суд для усунення вказаного недолік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явна оборона виключає кримінальну відповідальність за заподіяну шкоду лише у випадках, коли обстановка, що склалася, давала особі достатні підстави вважати, що мало місце реальне посягання, і вон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ізична особа є власником квартири, що знаходиться за адресою 1, але за даною адресою не зареєстрована. Тимчасово проживає за адресою 2, а у вихідні дні перебуває за адресою 3. Яка адреса вважається місцем її проживання?</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ізична особа-підприємець має середньорічний дохід, що дорівнює 9 млн грн., та 40 найманих працівників. До якого типу підприємництва має бути віднесена фізична особа-підприємець?</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ою реалізації зобов’язальних норм права є…</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визначає кількість поручителів при вирішенні питання про застосування запобіжного заходу у виді особистої порук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виконує функції судового розпорядника у разі його відсутності у судовому засіданн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виступає суб’єктом права постійного землекористув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відкриває перше засідання новообраної Верховної Ради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відповідно до статті 5 Конвенції (право на свободу та особисту недоторканність) має право ініціювати провадження, в ході якого суд без зволікання встановлює законність затрим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відповідно до чинного законодавства наділений правом вирішувати питання про заміну невідбутої частини покарання більш м’яки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вправі проявити ініціативу відносно надання (витребування) додаткових доказів, необхідних для розв’язання адміністративної справ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то встановлює розмір винагороди опікуну?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входить до складу Пленуму Верховного Суд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входить до числа осіб, які беруть участь у адміністративній справ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входить до числа сторін по справі у розумінні Кодексу адміністративного судочинства України?</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то є власником майна, переданого господарському товариству учасниками як вклад до статутного (складеного) капіталу?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є носієм суверенітету і єдиним джерелом влади в Україн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є суб’єктами законодавчої ініціатив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є суб’єктами судового тлумачення пра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є суб’єктом права інтелектуальної власності на торговельну марку?</w:t>
      </w:r>
    </w:p>
    <w:p>
      <w:pPr>
        <w:pStyle w:val="Style18"/>
        <w:numPr>
          <w:ilvl w:val="0"/>
          <w:numId w:val="1"/>
        </w:numPr>
        <w:spacing w:lineRule="auto" w:line="360"/>
        <w:ind w:left="0" w:firstLine="709"/>
        <w:jc w:val="both"/>
        <w:rPr/>
      </w:pPr>
      <w:r>
        <w:rPr>
          <w:rFonts w:cs="Times New Roman" w:ascii="Times New Roman" w:hAnsi="Times New Roman"/>
          <w:sz w:val="24"/>
          <w:szCs w:val="24"/>
        </w:rPr>
        <w:t>Хто з вказаних суб</w:t>
      </w:r>
      <w:r>
        <w:rPr>
          <w:rFonts w:cs="Times New Roman" w:ascii="Times New Roman" w:hAnsi="Times New Roman"/>
          <w:sz w:val="24"/>
          <w:szCs w:val="24"/>
          <w:lang w:val="ru-RU"/>
        </w:rPr>
        <w:t>’</w:t>
      </w:r>
      <w:r>
        <w:rPr>
          <w:rFonts w:cs="Times New Roman" w:ascii="Times New Roman" w:hAnsi="Times New Roman"/>
          <w:sz w:val="24"/>
          <w:szCs w:val="24"/>
        </w:rPr>
        <w:t>єктів, що потребують поліпшення житлових умов, НЕ має права на першочергове надання житл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з наведених осіб допускається для участі в кримінальному провадженні як захисник?</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з наведених суб’єктів доказування приймає рішення про недопустимість доказ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з перелічених осіб не може бути заставодавце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з перелічених суб’єктів НЕ має права звертатися з конституційним поданням для офіційного тлумачення Конституції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здійснює виконавчу владу в областях і районах, містах Києві та Севастопол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здійснює дисциплінарне провадження щодо судд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здійснює контроль за виконанням колективного договор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здійснює приведення Президента України до присяг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із вказаних осіб НЕ є спадкоємцем першої черг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із вказаних осіб НЕ має обов’язку зберігати адвокатську таємницю?</w:t>
      </w:r>
    </w:p>
    <w:p>
      <w:pPr>
        <w:pStyle w:val="Style18"/>
        <w:numPr>
          <w:ilvl w:val="0"/>
          <w:numId w:val="1"/>
        </w:numPr>
        <w:spacing w:lineRule="auto" w:line="360"/>
        <w:ind w:left="0" w:firstLine="709"/>
        <w:jc w:val="both"/>
        <w:rPr/>
      </w:pPr>
      <w:r>
        <w:rPr>
          <w:rFonts w:cs="Times New Roman" w:ascii="Times New Roman" w:hAnsi="Times New Roman"/>
          <w:sz w:val="24"/>
          <w:szCs w:val="24"/>
        </w:rPr>
        <w:t>Хто із вказаних суб</w:t>
      </w:r>
      <w:r>
        <w:rPr>
          <w:rFonts w:cs="Times New Roman" w:ascii="Times New Roman" w:hAnsi="Times New Roman"/>
          <w:sz w:val="24"/>
          <w:szCs w:val="24"/>
          <w:lang w:val="ru-RU"/>
        </w:rPr>
        <w:t>’</w:t>
      </w:r>
      <w:r>
        <w:rPr>
          <w:rFonts w:cs="Times New Roman" w:ascii="Times New Roman" w:hAnsi="Times New Roman"/>
          <w:sz w:val="24"/>
          <w:szCs w:val="24"/>
        </w:rPr>
        <w:t>єктів може набувати права постійного землекористув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із перелічених осіб НЕ є суб’єктом відповідальності за вчинений злочин?</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із перерахованих осіб може бути понятим під час проведення слідчої дії?</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із учасників зборів кредиторів боржника має право вирішального голос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користується рівним правом доступу до державної служби, а також до служби в органах місцевого самоврядув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то має здатність особисто здійснювати цивільні процесуальні права та виконувати свої обов’язки в суді (цивільна процесуальна дієздатність)?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має право користуватися природними об'єктами права власності народу за Конституцією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має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може бути присяжни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то може бути свідком у цивільному процесі?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то може бути стороною у договорі комерційної концесії?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може звернутися до суду з позовною заявою щодо накладення арешту на активи, що пов’язані з фінансуванням тероризму та стосуються фінансових операцій, зупинених відповідно до рішення, прийнятого на підставі резолюцій Ради Безпеки ООН, зняття арешту з таких активів та надання доступу до них?</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не може бути протиправно позбавлений права власнос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призначає на посаду і звільняє з посади голів місцевих державних адміністрацій?</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такий спеціаліст у цивільному судочинств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уповноважений задовольнити клопотання про скасування арешту на майно на стадії досудового розслідув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уповноважений ініціювати колегіальний розгляд справи у місцевому адміністративному суді у разі її особливої складнос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то формує склад місцевих державних адміністрацій?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то, крім осіб, які беруть участь у справі, є іншими учасниками адміністративного процесу у розумінні Кодексу адміністративного судочинства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ерез кого народ безпосередньо бере участь у здійсненні правосудд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 буде комісія по трудових спорах обов'язковим первинним органом по розгляду спору про поновлення на роботі, що виник на підприємстві з числом працюючих 19 чоловік?</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 вважатиметься укладеним трудовий договір, якщо наказа чи розпорядження про зарахування працівника на роботу видано не було, запис в трудову книжку не внесено, але працівник фактично виконував роботу, хоч і без відома роботодавц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 входять до складу спадщини особисті немайнові пра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 застосовується до неповнолітнього підозрюваного, обвинуваченого затрим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 зберігається за працівником заробітна плата при переведенні його на іншу постійну нижчеоплачувану робот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 зобов’язані сторони угоди про примирення узгоджувати міру покар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 може бути піддано перегляду (цензурі) листування осіб, засуджених до позбавлення волі, з Європейським судом з прав люди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 може бути ухвалене в підготовчому провадженні рішення, яке по своїй суті є завершальним для судового провадження у суді першої інстанції?</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 може надаватись службове жиле приміщення з перевищенням максимального розміру жилої площі на одну особ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 може частина щорічної відпустки бути замінена грошовою компенсацією, якщо таке бажання висловить 17-річний працівник?</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 може юридична особа бути стороною договору найму житл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 потребується згода працівника для переведення його на іншу роботу в разі простою?</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 проголошується окрема думка судді в судовому засіданні, який не згідний із судовим рішенням за наслідками розгляду адміністративної справ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 регулює трудове законодавство працю членів кооперативів, фермерських господарст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 робота на умовах неповного робочого часу тягне будь-які обмеження обсягу трудових прав працівник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м вводяться в дію рішення Ради національної безпеки і оборони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м визначається сфера застосування контракту, як особливої форми трудового договор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м визначаються компетенція та функції Ради національної безпеки і оборони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м визначаються підстави набуття і припинення громадянства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м встановлюється порядок роботи Верховної Ради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м встановлюються вимоги щодо несумісності депутатського мандата з іншими видами діяльнос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м є звернення громадян, де висловлюється рекомендація щодо діяльності органів державної влади, а також висловлюються думки щодо врегулювання суспільних відносин та умов життя громадян?</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м є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м повинен керуватися суд для цілей посилання на рішення Європейського суду з прав людини у разі відсутності перекладу тексту рішення українською мовою?</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м повинен керуватися суд у разі виявлення мовної розбіжності між оригінальними текстами Конвенції та/або у разі потреби мовного тлумачення оригінального тексту Конвенції?</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им регламентується виконання рішень Європейського суду з прав людини в Україн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визнано спільною спадщиною європейських держaв у преaмбулі Конвенції про зaхист прaв людини і основоположних свобод?</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визначає зміст і спрямованість діяльності держав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відбувається з давністю, якщо особа, що вчинила злочин, ухиляється від суду або досудового слідст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включає в себе поняття верховенства конституції?</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входить відповідно до норм Цивільного кодексу України до складу спадщи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є головним обов'язком держав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є кримінально-правовим наслідком перевищення меж необхідної оборо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є метою регулярного оцінювання судд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є місцем укладення договору, якщо воно не визначене у договор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є найвищою соціальною цінністю за Конституцією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є основною функцією Національного банку України відповідно до Конституції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є підставою для виключення кримінальної відповідальності при добровільній відмові від злочин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є підставою припинення права користування земельною ділянкою?</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є предметом договору фінансового лізинг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є умовою здійснення адвокатської діяльності адвокатом іноземної держави в Україн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є умовою умовно-дострокового звільнення від відбування покар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з вказаного може бути предметом застав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з наведеного віднесено до поняття злочинної організації?</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з наведеного віднесено до поняття організованої злочинної груп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з наведеного віднесено до рецидиву злочин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з наведеного відповідно до Закону України «Про доступ до публічної інформації» є запитом на публічну інформацію?</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з наведеного гарантовано статтею 6 Конвенції (право на справедливий суд)?</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з наведеного є визначенням громадського об'єднання відповідно до Закону України «Про громадські об'єдн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з наведеного є обов'язковим для здійснення захисту захисником в кримінальному провадженн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з наведеного застосовується у випадку, коли положення КПК України неоднозначно регулюють питання кримінального провадження?</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з наведеного може бути достатньою підставою для огляду і дослідження доказів у місці їх знаходже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з наведеного НЕ відноситься до форм народного волевиявлення?</w:t>
      </w:r>
    </w:p>
    <w:p>
      <w:pPr>
        <w:pStyle w:val="Style18"/>
        <w:numPr>
          <w:ilvl w:val="0"/>
          <w:numId w:val="1"/>
        </w:numPr>
        <w:spacing w:lineRule="auto" w:line="360"/>
        <w:ind w:left="0" w:firstLine="709"/>
        <w:jc w:val="both"/>
        <w:rPr/>
      </w:pPr>
      <w:r>
        <w:rPr>
          <w:rFonts w:cs="Times New Roman" w:ascii="Times New Roman" w:hAnsi="Times New Roman"/>
          <w:sz w:val="24"/>
          <w:szCs w:val="24"/>
          <w:lang w:val="ru-RU"/>
        </w:rPr>
        <w:t>Щ</w:t>
      </w:r>
      <w:r>
        <w:rPr>
          <w:rFonts w:cs="Times New Roman" w:ascii="Times New Roman" w:hAnsi="Times New Roman"/>
          <w:sz w:val="24"/>
          <w:szCs w:val="24"/>
        </w:rPr>
        <w:t>о з наведеного НЕ є підставою заміни кредитора у зобов</w:t>
      </w:r>
      <w:r>
        <w:rPr>
          <w:rFonts w:cs="Times New Roman" w:ascii="Times New Roman" w:hAnsi="Times New Roman"/>
          <w:sz w:val="24"/>
          <w:szCs w:val="24"/>
          <w:lang w:val="ru-RU"/>
        </w:rPr>
        <w:t>’</w:t>
      </w:r>
      <w:r>
        <w:rPr>
          <w:rFonts w:cs="Times New Roman" w:ascii="Times New Roman" w:hAnsi="Times New Roman"/>
          <w:sz w:val="24"/>
          <w:szCs w:val="24"/>
        </w:rPr>
        <w:t>язанні…</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з наведеного НЕ є принципами (засадами) господарського процес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з наведеного складає «право на справедливий суд», гарантоване статтею 6 Конвенції?</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Що з нижченаведеного НЕ охоплюється змістом такого принципу адміністративного судочинства, як офіційне з’ясування всіх обставин у справі?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з переліченого НЕ є підставою для відставки Кабінету Міністрів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з переліченого охоплюється поняттям «житло» в розумінні статті 8 Конвенції (право на повагу до приватного і сімейного життя) згідно з практикою ЄСПЛ?</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з перерахованого є видом забезпечення позов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забезпечує автоматизована система документообігу суд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Що застосовує суд у разі невідповідності правового акта закону України або міжнародному договору, згода на обов’язковість якого надана Верховною Радою України?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застосовують суди як джерело права згідно з Законом України «Про виконання рішень та застосування практики Європейського суду з прав люди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зобов’язаний зробити суб’єкт владних повноважень при поданні адміністративного позову за наявності третіх осіб?</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із вказаного входить до структури правосвідомос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із вказаного НЕ відноситься до повноважень Президента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із вказаного НЕ відноситься до принципів конституційно-правового статусу людини і громадянина в Україні?</w:t>
      </w:r>
    </w:p>
    <w:p>
      <w:pPr>
        <w:pStyle w:val="Style18"/>
        <w:numPr>
          <w:ilvl w:val="0"/>
          <w:numId w:val="1"/>
        </w:numPr>
        <w:spacing w:lineRule="auto" w:line="360"/>
        <w:ind w:left="0" w:firstLine="709"/>
        <w:jc w:val="both"/>
        <w:rPr/>
      </w:pPr>
      <w:r>
        <w:rPr>
          <w:rFonts w:cs="Times New Roman" w:ascii="Times New Roman" w:hAnsi="Times New Roman"/>
          <w:sz w:val="24"/>
          <w:szCs w:val="24"/>
        </w:rPr>
        <w:t>Що із вказаного НЕ є об</w:t>
      </w:r>
      <w:r>
        <w:rPr>
          <w:rFonts w:cs="Times New Roman" w:ascii="Times New Roman" w:hAnsi="Times New Roman"/>
          <w:sz w:val="24"/>
          <w:szCs w:val="24"/>
          <w:lang w:val="ru-RU"/>
        </w:rPr>
        <w:t>’</w:t>
      </w:r>
      <w:r>
        <w:rPr>
          <w:rFonts w:cs="Times New Roman" w:ascii="Times New Roman" w:hAnsi="Times New Roman"/>
          <w:sz w:val="24"/>
          <w:szCs w:val="24"/>
        </w:rPr>
        <w:t>єктом суміжних пра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із вказаного НЕ є обов’язковою ознакою об’єктивної сторони правопоруше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із зазначеного НЕ відноситься до заходів забезпечення провадження у справах про адміністративні правопоруше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із зазначеного не є передбаченою законодавством умовою для укладення письмового договору про повну матеріальну відповідальність?</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із запропонованого переліку заходів виконання рішення Європейського суду з прав людини є додатковим заходом індивідуального характер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із наведеного НЕ може зазначатися в контрак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має зазначити особа, яка заявляє клопотання перед адміністративним судом про витребування від інших осіб письмових доказ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мають право оцінювати громадські об’єднання в рамках регулярного оцінювання судд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може бути предметом договору лізинг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може бути предметом договору факторинг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не допускається при прийнятті нових законів або внесенні змін до чинних закон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НЕ охоплюється поняттям «майно» згідно з практикою застосування ЄСПЛ статті 1 Першого протоколу до Конвенції про захист прав і основоположних свобод?</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необхідно розуміти під невідповідністю висновків суду першої інстанції фактичним обставинам кримінального провадже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розуміється під судимістю?</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слід розуміти під обмеженою осудністю?</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таке «письмове провадження» в адміністративному судочинств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таке адміністративна процесуальна правоздатність у розумінні Кодексу адміністративного судочинства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таке очевидна недопустимість доказ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Що таке перехресний допит?</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Юрисдикція Європейського суду з прав людини поширюється…</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 визначається підсудність справ про банкрутство?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 визначається підсудність справ про розірвання шлюбу між громадянином України та іноземцем або особою без громадянства, які проживають за межами України? </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 визначається підсудність справ, що виникає при укладенні, зміні та розірванні господарських договорів?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 визначається підсудність цивільних справ, у яких однією із сторін є суд або суддя цього суду?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вирішується судом питання про використання даних, отриманих з допомогою поліграфологічного дослідження детектора брехн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впливає на призначення покарання та обставина, що особа вчинила замах на злочин?</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згідно з Конституцією України забезпечується принцип верховенства пра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згідно з практикою ЄСПЛ, класифікується поводження, спрямоване на те, щоб викликати у людини почуття страху, пригнічення, неповноціннос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зобов'язаний вчинити Президент України якщо Верховна Рада України долає вето Президента України на закон?</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кваліфікувати дії особи, яка вчинила злочин, який складається з двох або більше тотожних діянь, об’єднаних єдиним злочинним наміро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кваліфікувати дії особи, якщо вона не усвідомлювала і не могла усвідомити помилковості свого припущення про наявність реального суспільно небезпечного посягання  і при цьому заподіяла іншій особі тяжкої шкод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кваліфікувати дії особи, якщо вона не усвідомлювала, але могла усвідомлювати відсутність реального суспільно небезпечного посягання, і при цьому заподіяла іншій особі тяжкої шкод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має вчинити адміністративний суд, якщо особа, яка бере участь у справі, не може самостійно надати докази на підтвердження своїх вимог?</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має діяти сторона захисту у разі відмови слідчого в задоволенні клопотання про залучення експерт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мають бути встановлені втручання і обмеження прав, передбачених пунктом 2 статей 8-11 Конвенції?</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може вирішити справу уповноважений на це орган (посадова особа) при малозначності вчиненого адміністративного правопоруше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називається дія або бездіяльність, яка хоча формально і містить ознаки будь-якого діяння, передбаченого КК України, але не заподіяла і не могла заподіяти істотної шкоди фізичній чи юридичній особі, суспільству або державі?</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називається нормативно-правовий акт, в якому визначено характеристики продукції або пов’язані з ними процеси та методи виробництва, включаючи відповідні процедурні положення, додержання яких є обов’язковим?</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називається товариство, всі учасники якого займаються спільною підприємницькою діяльністю і несуть солідарну відповідальність за зобов’язаннями товариства усім своїм майно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народ здійснює владу за Конституцією?</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не повинна використовуватися власність?</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оцінюється судом показання з чужих сл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повинна бути визначена територіальна підсудність кримінального провадження, якщо особою вчинено кілька злочинів в різних областях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працює Верховна Рада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 прокурор може вступити у справу, провадження у якій відкрито за позовом інших осіб, з метою представництва інтересів громадянина або держави в суді в межах повноважень, визначених законом?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регулюється застосування мов в Україн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 розглядається справа на наступному засіданні після її відкладення?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слід вчинити суду, якщо міжнародним договором, згода на обов’язковість якого надана Верховною Радою України, встановлені інші правила, ніж ті, що встановлені законо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співвідноситься Конвенція про захист прав людини і основоположних свобод з українським законодавством?</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 сторони застосовують заходи досудового врегулювання господарського спору?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суд вирішує питання про допустимість доказ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 суд вправі сформулювати один з пунктів резолютивної частини рішення у справі щодо оскарження нормативно-правових актів суб’єктів владних повноважень?</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доля речових доказів, які знаходяться в господарському суді, після вирішення спор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з вказаних правомочностей НЕ входить до складу суб’єктивного пра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з галузей права НЕ входить до складу приватного пра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а з гіпотез норми права вказує на життєві обставини, за наявності яких реалізується правило поведінки?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з наведених обставин є підставою для закриття провадження у справ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з наведених обставин пом'якшує відповідальність за адміністративне правопоруше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а з ознак НЕ характерна для публічно-правового спору?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з ознак характеризує мінімальну заробітну плат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з перелічених обставин не враховується судом як така, що обтяжує покар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з прокуратур входить до системи прокуратури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із вказаних обставин є підставою для звільнення судді з посад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із вказаних функцій властива Вищій кваліфікаційній комісії суддів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із вказаних функцій властива прокуратур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із вказаних функцій належить Державній судовій адміністрації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із вказаних функцій належить З’їзду суддів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із вказаних функцій НЕ властива Національній поліції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із зазначених ухвал слідчого судді не підлягає оскарженню під час досудового розслідув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із наведених обставин НЕ є підставою для відводу (самовідводу) експерта відповідно до Кодексу адміністративного судочинства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із обставин НЕ має наслідком розгляд адміністративної справи спочатк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категорія спорів стосується «прав та обов’язків цивільного характеру» в розумінні пункту 1 статті 6 Конвенції та практики ЄСПЛ?</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а кількість голосів громадян України, які мають право голосу, необхідна для проголошення всеукраїнського референдуму?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кількість осіб входить до складу стійкого ієрархічного об’єднання, створеного для вчинення тяжких і особливо тяжких злочин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максимальна тривалість робочого часу встановлена для працівників віком від 16 до 18 рок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мета заходів загального характеру щодо виконання рішення Європейського суду з прав люди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мінімальна кількість депутатів має бути обрана до складу Верховної Ради України для того, щоб парламент вважався повноважни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мінімальна кількість народних депутатів України повноважна ініціювати питання про усунення Президента України з поста в порядку імпічмент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обставина допускає втручання і обмеження прав, передбачених пунктом 2 статей 8-11 Конвенції?</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обставина, відповідно до Кодексу адміністративного судочинства України, є підставою для прийняття ухвали про повернення позовної заяви, якщо провадження в адміністративній справі ще не відкрито?</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обставина, відповідно до Кодексу адміністративного судочинства України, є підставою для прийняття ухвали про відмову у відкритті провадження в адміністративній справі, якщо провадження в адміністративній справі ще не відкрито?</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підстава відповідно до прецедентної практики ЄСПЛ по статті 5 Конвенції передбачена для відмови в досудовому звільненні особи (наприклад, під підписку про невиїзд)?</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позовна давність для вимог, що випливають з неналежної якості робіт за договором підряду на капітальне будівництво щодо відшкодування збитків, завданих замовникові протиправними діями підрядника, які призвели до руйнувань чи аварій?</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позовна давність застосовується до вимог про відшкодування збитків у зв’язку з пошкодженням речі, яка була передана у користування наймачеві, а також до вимог про відшкодування витрат на поліпшення реч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позовна давність застосовується до вимог про розірвання договору дарув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сім’я вважається малозабезпеченою?</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а сукупна відсоткова кількість голосів дає право учасникам товариства з обмеженою відповідальністю вимагати скликання позачергових загальних збор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адміністративне стягнення може застосовуватись і як основне, і як додаткове?</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громадянство існує відповідно до Конституції України в Україн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lang w:val="ru-RU"/>
        </w:rPr>
        <w:t>Я</w:t>
      </w:r>
      <w:r>
        <w:rPr>
          <w:rFonts w:cs="Times New Roman" w:ascii="Times New Roman" w:hAnsi="Times New Roman"/>
          <w:sz w:val="24"/>
          <w:szCs w:val="24"/>
        </w:rPr>
        <w:t>ке з вказаних прав входить до складу спадщини</w:t>
      </w:r>
      <w:r>
        <w:rPr>
          <w:rFonts w:cs="Times New Roman" w:ascii="Times New Roman" w:hAnsi="Times New Roman"/>
          <w:sz w:val="24"/>
          <w:szCs w:val="24"/>
          <w:lang w:val="ru-RU"/>
        </w:rPr>
        <w:t>?</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з вказаних прав на земельну ділянку НЕ може відчужуватис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з наведених видів покарань є основним?</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е з наведених визначень описує розстрочку судового рішення?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lang w:val="ru-RU"/>
        </w:rPr>
        <w:t>Я</w:t>
      </w:r>
      <w:r>
        <w:rPr>
          <w:rFonts w:cs="Times New Roman" w:ascii="Times New Roman" w:hAnsi="Times New Roman"/>
          <w:sz w:val="24"/>
          <w:szCs w:val="24"/>
        </w:rPr>
        <w:t>ке з наведених прав НЕ належить до особистих немайнових прав, що забезпечують соціальне буття фізичної особи</w:t>
      </w:r>
      <w:r>
        <w:rPr>
          <w:rFonts w:cs="Times New Roman" w:ascii="Times New Roman" w:hAnsi="Times New Roman"/>
          <w:sz w:val="24"/>
          <w:szCs w:val="24"/>
          <w:lang w:val="ru-RU"/>
        </w:rPr>
        <w:t>?</w:t>
      </w:r>
    </w:p>
    <w:p>
      <w:pPr>
        <w:pStyle w:val="Style18"/>
        <w:numPr>
          <w:ilvl w:val="0"/>
          <w:numId w:val="1"/>
        </w:numPr>
        <w:spacing w:lineRule="auto" w:line="360"/>
        <w:ind w:left="0" w:firstLine="709"/>
        <w:jc w:val="both"/>
        <w:rPr/>
      </w:pPr>
      <w:r>
        <w:rPr>
          <w:rFonts w:cs="Times New Roman" w:ascii="Times New Roman" w:hAnsi="Times New Roman"/>
          <w:sz w:val="24"/>
          <w:szCs w:val="24"/>
        </w:rPr>
        <w:t xml:space="preserve">Яке з названих прав відноситься до прав </w:t>
      </w:r>
      <w:r>
        <w:rPr>
          <w:rFonts w:cs="Times New Roman" w:ascii="Times New Roman" w:hAnsi="Times New Roman"/>
          <w:sz w:val="24"/>
          <w:szCs w:val="24"/>
          <w:lang w:val="ru-RU"/>
        </w:rPr>
        <w:t>«</w:t>
      </w:r>
      <w:r>
        <w:rPr>
          <w:rFonts w:cs="Times New Roman" w:ascii="Times New Roman" w:hAnsi="Times New Roman"/>
          <w:sz w:val="24"/>
          <w:szCs w:val="24"/>
        </w:rPr>
        <w:t>третього покоління</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з нижче перерахованих прав належить до категорії економічних?</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з перелічених повноважень належить до повноважень Верховної Ради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значення має вирок суду іноземної держави стосовно особи, яка вчинила  новий умисний злочин на території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значення мають висновки щодо застосування норм права, викладені у постановах Верховного Суду для суд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із вказаних тверджень відповідає вимогам КПК щодо застосування примусових заходів виховного характер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із вказаних утворень НЕ є юридичною особою?</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із дисциплінарних стягнень НЕ застосовується до судд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із зазначених рішень підлягає негайному виконанню?</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із зазначених рішень повинен прийняти прокурор у разі встановлення на стадії досудового розслідування підстав для звільнення особи від кримінальної відповідальнос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із зазначених судових рішень НЕ може мати преюдиціальне значення для справ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має значення для суду рішення міжнародної судової установи при вирішенні питання про допустимість доказ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е має право сторона (особа, яка бере участь у справі) отримавши судове рішення місцевого суду, яке було ухвалене проти нього і, на його думку, порушує його права та інтереси?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е майно відноситься до об’єктів особистої приватної власності дружини та чоловіка?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мінімальне покарання у виді позбавлення волі призначається особі, яка не досягла до вчинення злочину вісімнадцятирічного вік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питання охоплюється статтею 6 Конвенції «Право на справедливий суд»?</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підприємство визнається підприємством з іноземними інвестиціям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покарання призначається до особи, яка вчинила готування до умисного злочин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право гарантується обвинуваченому у вчиненні кримінального правопорушення відповідно до статті 6 Конвенції (право на справедливий суд)?</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право має господарський суд у випадку надсилання матеріалів прокурору або органу досудового розслідування?</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право має сторона, що не погоджується зі змістом протоколу судового засід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право НЕ охоплюється статтею 8 Конвенції в частині поваги до сімейного житт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призначається покарання, якщо суд не визнав за можливе застосувати давність до особи, що вчинила особливо тяжкий злочин, за який може бути призначено довічне позбавлення вол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процесуальне джерело доказу - фотознімка, на якому зображені підозрювані та який встановлює факт їх знайомства до вчинення злочину, знайдений при обшуку житла одного з них?</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рішення має обрати суд, якщо прокурор відмовився від підтримання державного обвинувачення, а потерпілий, який погодився підтримати обвинувачення,  не прибув до суду без поважних причин?</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рішення має обрати суд, якщо прокурор відмовився від підтримання державного обвинувачення, а потерпілий, який погодився підтримати обвинувачення, повторно не прибув до суду без поважних причин?</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рішення має постановити адміністративний суд у разі подання позову після закінчення строків, встановлених законо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рішення має ухвалити адміністративний суд, якщо сторони у справі заявляють про те, що їм необхідний час для примире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рішення має ухвалити суддя, якщо з’ясує, що заяву не належить розглядати в порядку адміністративного судочинст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рішення може постановити адміністративний суд за наслідками підготовчого провадже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рішення може прийняти Європейський суд з прав люди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рішення необхідно прийняти, якщо іноземна держава просить видати громадянина України, який вчинив злочин поза межами України, для його притягнення до кримінальної відповідальності та віддання до суд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рішення повинен прийняти суд у разі повторної неявки в судове засідання позивача, повідомленого належним чином, якщо від нього не надійшла заява про розгляд справи за його відсутнос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рішення повинен прийняти суд, якщо буде встановлено факт проведення органом досудового розслідування слідчих (розшукових) дій та негласних слідчих (розшукових) дій за межами строків досудового розслідування без отримання доручення суду на їх проведе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рішення приймається за актом помилування до особи, засудженої до довічного позбавлення вол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рішення слід прийняти суду у випадку, коли сплив строк давності по одному із двох вчинених злочин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рішення слід ухвалити, якщо особа вперше вчинила злочин невеликої тяжкості або необережний злочин середньої тяжкості, щиро покаялася, активно сприяла розкриттю злочину і повністю відшкодувала завдані збитк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рішення ухвалює суд при розгляді угоди про визнання винуватос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рішення ухвалює суд у випадку, якщо особа не усвідомлювала і не могла усвідомлювати помилковості свого припущення про посягання і при цьому заподіяла шкоду, яка не відповідала небезпечності посяг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е суб’єктивне публічне право закріплено законодавством України за іноземцям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е судове рішення викладається у формі постанови?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адміністративний суд розглядає справу, яка щодо однієї з вимог територіально підсудна окружному адміністративному суду, а щодо іншої вимоги місцевому загальному суд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вид діяльності НЕ охоплюється поняттям «публічна служба» у розумінні визначення, наведеного в КАС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вид санкції залежно від ступеня визначеності передбачено у цій нормі права: «Самовільне користування надрами, укладення угод, які в прямій чи прихованій формі порушують право власності на надра, - тягнуть за собою накладення штрафу на громадян у розмірі від десяти до тридцяти неоподатковуваних мінімумів доходів громадян і на посадових осіб - від тридцяти до ста неоподатковуваних мінімумів доходів громадян» (стаття 47 КУпАП)?</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випадок охоплюється сферою дії статті 2 Конвенції згідно з практикою Європейського суду з прав люди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документ підтверджує повноваження адвоката, що представляє в суді інтереси особи в межах надання безоплатної правової допомог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документ підтверджує повноваження законного представника, який бере участь в розгляді адміністративної справ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документ посвідчує повноваження адвоката на надання правової допомог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з видів забезпечення зобов</w:t>
      </w:r>
      <w:r>
        <w:rPr>
          <w:rFonts w:cs="Times New Roman" w:ascii="Times New Roman" w:hAnsi="Times New Roman"/>
          <w:sz w:val="24"/>
          <w:szCs w:val="24"/>
          <w:lang w:val="ru-RU"/>
        </w:rPr>
        <w:t>’</w:t>
      </w:r>
      <w:r>
        <w:rPr>
          <w:rFonts w:cs="Times New Roman" w:ascii="Times New Roman" w:hAnsi="Times New Roman"/>
          <w:sz w:val="24"/>
          <w:szCs w:val="24"/>
        </w:rPr>
        <w:t>язань застосовується виключно до грошових зобов</w:t>
      </w:r>
      <w:r>
        <w:rPr>
          <w:rFonts w:cs="Times New Roman" w:ascii="Times New Roman" w:hAnsi="Times New Roman"/>
          <w:sz w:val="24"/>
          <w:szCs w:val="24"/>
          <w:lang w:val="ru-RU"/>
        </w:rPr>
        <w:t>’</w:t>
      </w:r>
      <w:r>
        <w:rPr>
          <w:rFonts w:cs="Times New Roman" w:ascii="Times New Roman" w:hAnsi="Times New Roman"/>
          <w:sz w:val="24"/>
          <w:szCs w:val="24"/>
        </w:rPr>
        <w:t>язань</w:t>
      </w:r>
      <w:r>
        <w:rPr>
          <w:rFonts w:cs="Times New Roman" w:ascii="Times New Roman" w:hAnsi="Times New Roman"/>
          <w:sz w:val="24"/>
          <w:szCs w:val="24"/>
          <w:lang w:val="ru-RU"/>
        </w:rPr>
        <w:t>?</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з вказаних принципів НЕ відноситься до принципів громадянства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з наведених видів покарань застосовується до особи, яка стала непрацездатною після її засудження до виправних робіт?</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з наведених договорів НЕ є видом договору найму?</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з наведених принципів відноситься до загальних принципів господарювання?</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ий з перелічених видів діяльності не належить до професійної діяльності з торгівлі цінними паперами?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з перелічених видів покарання НЕ застосовуються до неповнолітніх, визнаних винними у вчиненні злочин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з перелічених випадків виключає можливість призначення покарання за сукупністю злочин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з перелічених випадків відкладення судового засідання є порушенням безперервності судового розгляд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з перелічених документів є зайвим для підтвердження повноважень захисника у кримінальному провадженн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з перелічених принципів є притаманним тільки для такої форми відправлення правосуддя, як адміністративне судочинство?</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з перелічених принципів загальних засад кримінального провадження застосовується з урахуванням практики Європейського суду з прав люди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загальний строк визначено Кодексом адміністративного судочинства України для подання апеляційної скарги на ухвалу суду першої інстанції?</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зміст принципу верховенства права передбачений Кодексом адміністративного судочинства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із видів адміністративного стягнення НЕ може бути застосований до неповнолітніх?</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із вказаних заходів НЕ відноситься до регулярного оцінювання судд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із вказаних критеріїв характеризує зловживання право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із вказаних судів відноситься до вищих спеціалізованих?</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lang w:val="ru-RU"/>
        </w:rPr>
        <w:t>Я</w:t>
      </w:r>
      <w:r>
        <w:rPr>
          <w:rFonts w:cs="Times New Roman" w:ascii="Times New Roman" w:hAnsi="Times New Roman"/>
          <w:sz w:val="24"/>
          <w:szCs w:val="24"/>
        </w:rPr>
        <w:t>кий із вказаних шлюбів є неукладеним</w:t>
      </w:r>
      <w:r>
        <w:rPr>
          <w:rFonts w:cs="Times New Roman" w:ascii="Times New Roman" w:hAnsi="Times New Roman"/>
          <w:sz w:val="24"/>
          <w:szCs w:val="24"/>
          <w:lang w:val="ru-RU"/>
        </w:rPr>
        <w:t>?</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із зазначених видів діяльності несумісний із перебуванням на посаді судд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із зазначених суб’єктів владних повноважень є органом виконавчої влад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із запропонованих суб’єктів входить до системи центральних органів виконавчої влад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із запропонованого переліку заходів виконання рішення Європейського суду з прав людини є заходом загального характер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ий із наведених документів НЕ є установчим документом юридичної особи? </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ий із наведених органів є органом оскарження під час проведення публічних закупівель, що забезпечує захист прав та законних інтересів осіб, пов’язаних з участю у процедурах закупівлі? </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із названих документів є установчим документом повного товариства?</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із органів акціонерного товариства має право приймати рішення про затвердження нової редакції статуту акціонерного товарист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ий із органів НЕ належить до центральних органів виконавчої влади зі спеціальним статусом?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із учасників адміністративного процесу характеризується як особа, що має необхідні знання та якій доручається дати висновок з питань, що виникають під час розгляду справ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максимальний строк покарання у виді позбавлення волі призначається при остаточному складанні покарань за сукупністю вироків у випадку, якщо один із вчинених злочинів є особливо тяжким?</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нормативно-правовий акт надає визначення товарист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ий орган виконавчої влади забезпечує формування та ведення Реєстру адміністративних послуг?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орган вирішує спір щодо юрисдикції Європейського суду з прав люди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орган забезпечує формування та здійснює державну політику у сфері державної служб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орган здійснює державну реєстрацію нормативно-правових актів міністерств, інших центральних органів виконавчої влад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орган при Президентові України є координаційним з питань національної безпеки і оборо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орган Ради Європи здійснює нагляд за виконанням остаточного рішення Європейського суду з прав люди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орган уповноважений на формування та ведення суддівського досьє?</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ий пакет акцій акціонерного товариства вважається значним?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позитивний обов’язок держави за статтею 2 Конвенції «Право на життя», що містить вимоги до «ефективної судової системи», визнається в практиці ЄСПЛ?</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порядок оскарження недотримання розумних строків під час досудового розслідування?</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ий порядок сплати судового збору у разі звернення до господарського суду кількох позивачів з вимогою немайнового характеру?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принцип охоплюється пунктом 2 статті 6 Конвенції «Право на справедливий суд»?</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принцип права передбачає самостійне обстоювання стороною обвинувачення і стороною захисту їхніх правових позицій, прав, свобод і законних інтересів засобами, передбаченими законо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режим встановлюється на території прибережної захисної смуг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строк визначено Кодексом адміністративного судочинства України для звернення до суду у справах щодо прийняття громадян на публічну службу, її проходження, звільнення з публічної служб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строк встановлено для звернення до суду у справах щодо прийняття громадян на публічну службу, її проходження, звільнення з публічної служб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строк встановлено для пред’явлення позову заявником до держателя втраченого цінного папера на пред'явника або вексел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строк встановлюється для захисту прав, свобод та інтересів особи для звернення до суду у справах щодо оскарження рішення суб’єкта владних повноважень, на підставі якого ним може бути заявлено вимогу про стягнення грошових коштів?</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строк для процедури санації встановлений Законом України «Про відновлення платоспроможності боржника або визнання його банкруто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суб’єкт за Конституцією України координує і контролює діяльність органів виконавчої влади у сфері національної безпеки і оборо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суб’єкт здійснює державний контроль за використанням політичними партіями коштів, виділених з державного бюджету на фінансування їхньої статутної діяльнос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суб’єкт може бути відповідачем у Європейському суді з прaв людини згідно з Конвенцією про зaхист прaв людини і основоположних свобод?</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суб’єкт надає згоду на затримання судді за підозрою у вчиненні діяння, за яке встановлена кримінальна відповідальність?</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суб’єкт призначає Директора Державного бюро розслідувань?</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суб’єкт приймає рішення про надання населеному пункту статусу міста?</w:t>
      </w:r>
    </w:p>
    <w:p>
      <w:pPr>
        <w:pStyle w:val="Style18"/>
        <w:numPr>
          <w:ilvl w:val="0"/>
          <w:numId w:val="1"/>
        </w:numPr>
        <w:spacing w:lineRule="auto" w:line="360"/>
        <w:ind w:left="0" w:firstLine="709"/>
        <w:jc w:val="both"/>
        <w:rPr/>
      </w:pPr>
      <w:r>
        <w:rPr>
          <w:rFonts w:cs="Times New Roman" w:ascii="Times New Roman" w:hAnsi="Times New Roman"/>
          <w:sz w:val="24"/>
          <w:szCs w:val="24"/>
        </w:rPr>
        <w:t>Який суб</w:t>
      </w:r>
      <w:r>
        <w:rPr>
          <w:rFonts w:cs="Times New Roman" w:ascii="Times New Roman" w:hAnsi="Times New Roman"/>
          <w:sz w:val="24"/>
          <w:szCs w:val="24"/>
          <w:lang w:val="ru-RU"/>
        </w:rPr>
        <w:t>’</w:t>
      </w:r>
      <w:r>
        <w:rPr>
          <w:rFonts w:cs="Times New Roman" w:ascii="Times New Roman" w:hAnsi="Times New Roman"/>
          <w:sz w:val="24"/>
          <w:szCs w:val="24"/>
        </w:rPr>
        <w:t>єкт проводить таємну перевірку доброчесності прокурор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суб’єкт уповноважений за потребою утворювати тимчасові державні органи у селах, селищах, містах, районах та областях, що діють у складі Антитерористичного центру при Службі безпеки України - військово-цивільні адміністрації?</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суб’єкт уповноважений на скликання сесії сільської, селищної, міської ради у випадку немотивованої відмови сільського, селищного, міського голови скликати сесію?</w:t>
      </w:r>
    </w:p>
    <w:p>
      <w:pPr>
        <w:pStyle w:val="Style18"/>
        <w:numPr>
          <w:ilvl w:val="0"/>
          <w:numId w:val="1"/>
        </w:numPr>
        <w:spacing w:lineRule="auto" w:line="360"/>
        <w:ind w:left="0" w:firstLine="709"/>
        <w:jc w:val="both"/>
        <w:rPr/>
      </w:pPr>
      <w:r>
        <w:rPr>
          <w:rFonts w:cs="Times New Roman" w:ascii="Times New Roman" w:hAnsi="Times New Roman"/>
          <w:sz w:val="24"/>
          <w:szCs w:val="24"/>
        </w:rPr>
        <w:t>Який суб</w:t>
      </w:r>
      <w:r>
        <w:rPr>
          <w:rFonts w:cs="Times New Roman" w:ascii="Times New Roman" w:hAnsi="Times New Roman"/>
          <w:sz w:val="24"/>
          <w:szCs w:val="24"/>
          <w:lang w:val="ru-RU"/>
        </w:rPr>
        <w:t>’</w:t>
      </w:r>
      <w:r>
        <w:rPr>
          <w:rFonts w:cs="Times New Roman" w:ascii="Times New Roman" w:hAnsi="Times New Roman"/>
          <w:sz w:val="24"/>
          <w:szCs w:val="24"/>
        </w:rPr>
        <w:t>єкт уповноважений обирати голову Верховного Суду?</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суб’єкт, за загальним правилом, несе витрати пов’язані з утриманням предмета лізингу, його експлуатацією, технічним обслуговуванням і ремонтом, протягом строку фінансового лізинг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суд є за Конституцією України найвищим судом у системі судоустрою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й характер має для України рішення Європейського суду з прaв люди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 вимогам має відповідати помічник судді згідно із Законом України «Про судоустрій і статус судд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 документом визначаються права та обов’язки старости відповідно до Закону України «Про місцеве самоврядування в Україн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 методом правового регулювання впорядковуються особисті немайнові та майнові відносини, засновані на юридичній рівності, вільному волевиявленні, майновій самостійності їх учасник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 нормативним актом схвалюється Програма діяльності Кабінету Міністрів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 нормативно-правовим актом утворюється суд?</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 правом Президент України користується?</w:t>
      </w:r>
    </w:p>
    <w:p>
      <w:pPr>
        <w:pStyle w:val="Style18"/>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ким процесуальним актом визначається підсудність справ за участю громадян України, якщо обидві сторони проживають за її межам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 процесуальним законом, відповідно до Кодексу адміністративного судочинства України, суд має керуватись при вчиненні окремої процесуальної дії?</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 складом суду вирішуються в окружному адміністративному суді адміністративні справи, предметом оскарження в яких є рішення, дії чи бездіяльність міністерства чи іншого центрального органу виконавчої влад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 складом суду здійснюється кримінальне провадження у суді першої інстанції щодо застосування примусових заходів медичного характер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 складом суду здійснюється підготовче провадження, у випадку надходження до суду обвинувального акта щодо вчинення злочину, за який передбачено довічне позбавлення волі?</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 способом може бути створений корпоративний фонд відповідно до Закону України «Про інститути спільного інвестува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 судам підсудні адміністративні справи з приводу рішень, дій чи бездіяльності суб'єктів владних повноважень у справах про притягнення до адміністративної відповідальнос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 судом вирішуються адміністративні справи з приводу оскарження нормативно-правових актів Кабінету Міністрів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 судом вирішуються адміністративні справи за загальним правилом територіальної підсуднос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 судом першої інстанції вирішуються адміністративні справи про анулювання реєстраційного свідоцтва політичної партії, про заборону (примусовий розпуск, ліквідацію) політичної партії?</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 чином вводяться в дію рішення Ради національної безпеки і оборони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 чином визначається склад суду, що буде розглядати адміністративну справ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 чином має бути посвідчене прийняття речі на зберігання, щоб вважалась дотриманою письмова форма договору?</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 чином може здійснюватися реалізація господарсько-правової відповідальності відповідно до Господарського кодексу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 чином повинні застосовувати суди України Конвенцію про захист прав людини і основоположних свобод?</w:t>
      </w:r>
    </w:p>
    <w:p>
      <w:pPr>
        <w:pStyle w:val="Style18"/>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ким чином треті особи, які заявляють самостійні вимоги щодо предмета спору, можуть вступити у справ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 чином утворюється, реорганізовується і ліквідується суд?</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 шляхом обираються судді Європейського суду з прав люди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и визнає Конституція України усіх людей?</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и повинні бути засоби юридичного захисту, які вимагаються за статтею 13 Конвенції згідно з практикою Європейського суду з прав людини?</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и правами користуються треті особи, які заявляють самостійні вимоги на предмет спор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и процесуальними правами наділені треті особи без самостійних вимог?</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ми процесуальними правами НЕ наділені особи, які надають правову допомог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их вимог необхідно дотримуватися у випадку відмови обвинуваченого від захисник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акти видає в межах своїх повноважень голова місцевої державної адміністрації?</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вибори підпадають під сферу дії статті 3 Першого протоколу до Конвенції?</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види забезпечення позову НЕ є допустимим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види судових рішень можуть бути переглянуті у зв'язку з нововиявленими обставинам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вимоги щодо надання адміністративних послуг можуть визначатися не тільки законам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висловлювання журналіста, в світлі практики Європейського суду з прав людини, підлягають доведенню?</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громадяни не включаються до списків присяжних?</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дії дозволяється здійснювати на земельних ділянках, наданих для городницт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дії здійснює суд, якщо задовольняється клопотання прокурора про висунення додаткового обвинуваче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дії здійснює суд, якщо учасник судових дебатів після повторного зауваження у виступі допускає висловлювання образливого або непристойного характер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з зазначених виплат є компенсаційним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з наведених видів додаткових покарань не застосовуються до особи, яка вчинила умисний корисливий злочин середньої тяжкості, у разі звільнення від відбування основного покарання з випробування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з наведених видів покарань можуть застосовуватись як основні, так і як додаткові?</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з наведених реквізитів повинен містити наказ господарського суду?</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з названих лотерей можуть проводитись в Україні?</w:t>
      </w:r>
    </w:p>
    <w:p>
      <w:pPr>
        <w:pStyle w:val="Style18"/>
        <w:numPr>
          <w:ilvl w:val="0"/>
          <w:numId w:val="1"/>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і з перелічених документів НЕ відносяться до цінних паперів? </w:t>
      </w:r>
    </w:p>
    <w:p>
      <w:pPr>
        <w:pStyle w:val="Style18"/>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кі з перелічених процесуальних дій віднесено законом до заходів процесуального примус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з перелічених спорів охоплюються сферою дії статті 6 Конвенції (право на справедливий суд)?</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закони є органічним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засоби використовуються для усунення правових прогалин?</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і засоби доказування НЕ передбачені у господарському судочинстві?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заходи вживаються державою з метою забезпечення відновлення порушених прав особи, на користь якої постановлено рішення Європейського суду з прав люди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заходи застосовує суд, якщо в судове засідання без поважних причин не прибув прокурор?</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заходи кримінально-правового характеру не застосовуються до юридичних осіб, уповноважені особи якої вчинили злочин по відмиванню доходів, одержаних злочинним шляхо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із зазначених адміністративних справ вирішуються окружним адміністративним судом, територіальна юрисдикція якого поширюється на місто Киї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із наведених справ підсудні окружним адміністративним суда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існують види складів злочинів за ступенем суспільної небезпечнос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і межі дії у часі законів щодо здійснення провадження в цивільних справах?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і наслідки для позивача, якщо у встановлений судом строк судові витрати не будуть їм оплачені?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наслідки настають у випадку, коли слідчий суддя відмовив погодити клопотання про проведений без попереднього дозволу обшук житла чи іншого володіння особи?</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і наслідки передбачені законодавством, якщо в процесі розгляду справи вона стала підсудною іншому господарському суду? </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і наслідки подання апеляційної скарги на ухвалу про вжиття запобіжних заходів?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особи мають право на приватизацію житлових приміщень?</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особи мають право перебувати в нарадчій кімнаті під час ухвалення судового рішення адміністративним судо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особи не можуть бути обмежені у праві на отримання в адміністративному суді як усної, так і письмової інформації щодо результатів розгляду справи, якщо суд вирішив питання про їхні права, свободи, інтереси чи обов'язк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особи НЕ можуть бути представниками в адміністративному суд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особи НЕ належать до тих категорій працівників, проведення медичних оглядів яких зобов’язаний організовувати роботодавець?</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і передбачені законом наслідки, якщо суддя, вирішуючи питання про відкриття провадження у справі, встановить, що справа не підсудна цьому суду?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питання вирішуються виключно всеукраїнським референдумом?</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підстави для застосування до учасників цивільного процесу та інших осіб, присутніх в судовому засіданні, попередже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і підстави для передачі судом справи під час її розгляду іншому суду?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повноваження має міський голова у разі незгоди з рішенням виконавчого комітету рад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покарання при призначенні їх за сукупністю злочинів і за сукупністю вироків як основних складанню з іншими видами покарань не підлягають і виконуються самостійно?</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права за договором найму житла мають повнолітні особи, які постійно проживали з наймачем, у разі його смер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і права має під час розгляду справи малолітня або неповнолітня особа?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правові наслідки закриття прокурором кримінального провадження щодо підозрюваного?</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правові наслідки має відмова органу, уповноваженого здійснювати відповідні функції у спірних правовідносинах, від адміністративного позову, поданого прокурором в інтересах держав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правові наслідки настануть, якщо суддю в кримінальному провадженні замінить запасний судд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правові наслідки НЕ може тягнути за собою наявність непогашеного дисциплінарного стягнення у судд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правові наслідки тимчасової відсутності наймача або членів його сім’ї у жилому приміщенні будинку державного чи громадського житлового фонду без поважних причин понад шість місяц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процесуальні витрати не враховуються і не стягуються з обвинуваченого при ухваленні судом обвинувального вирок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і речі відносяться до нерухомих речей?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системи заробітної плати передбачає тарифна система оплати прац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складові елементи утворюють внутрішню будову норми пра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спори належать до юрисдикції адміністративного суд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справи вирішуються за вибором позивача місцевим загальним судом як судом адміністративним або окружним адміністративним судом?</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і справи НЕ підвідомчі господарським судам? </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і справи підсудні місцевим господарським судам у першій інстанції?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справи суд розглядає в порядку окремого провадже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кі справи суди розглядають у порядку цивільного судочинства?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строки передбачені для подання заяви про перегляд судового рішення за нововиявленими обставинам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суб’єкти можуть набувати безоплатно у власність та одержувати на умовах оренди земельні ділянки для ведення індивідуального або колективного садівництва із земель державної і комунальної власнос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і форми припинення судимості передбачені в чинному кримінальному законодавстві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lang w:val="ru-RU"/>
        </w:rPr>
        <w:t>Я</w:t>
      </w:r>
      <w:r>
        <w:rPr>
          <w:rFonts w:cs="Times New Roman" w:ascii="Times New Roman" w:hAnsi="Times New Roman"/>
          <w:sz w:val="24"/>
          <w:szCs w:val="24"/>
        </w:rPr>
        <w:t>кого віку мають досягти особи для реєстрації шлюбу за загальним правилом</w:t>
      </w:r>
      <w:r>
        <w:rPr>
          <w:rFonts w:cs="Times New Roman" w:ascii="Times New Roman" w:hAnsi="Times New Roman"/>
          <w:sz w:val="24"/>
          <w:szCs w:val="24"/>
          <w:lang w:val="ru-RU"/>
        </w:rPr>
        <w:t>?</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ого права НЕ має офіційний спостерігач під час виборчого процесу?</w:t>
      </w:r>
    </w:p>
    <w:p>
      <w:pPr>
        <w:pStyle w:val="Style18"/>
        <w:numPr>
          <w:ilvl w:val="0"/>
          <w:numId w:val="1"/>
        </w:numPr>
        <w:spacing w:lineRule="auto" w:line="360"/>
        <w:ind w:left="0" w:firstLine="709"/>
        <w:jc w:val="both"/>
        <w:rPr/>
      </w:pPr>
      <w:r>
        <w:rPr>
          <w:rFonts w:cs="Times New Roman" w:ascii="Times New Roman" w:hAnsi="Times New Roman"/>
          <w:sz w:val="24"/>
          <w:szCs w:val="24"/>
        </w:rPr>
        <w:t>Якого суб</w:t>
      </w:r>
      <w:r>
        <w:rPr>
          <w:rFonts w:cs="Times New Roman" w:ascii="Times New Roman" w:hAnsi="Times New Roman"/>
          <w:sz w:val="24"/>
          <w:szCs w:val="24"/>
          <w:lang w:val="ru-RU"/>
        </w:rPr>
        <w:t>’</w:t>
      </w:r>
      <w:r>
        <w:rPr>
          <w:rFonts w:cs="Times New Roman" w:ascii="Times New Roman" w:hAnsi="Times New Roman"/>
          <w:sz w:val="24"/>
          <w:szCs w:val="24"/>
        </w:rPr>
        <w:t>єкта може повідомити прокурор про загрозу його незалежності?</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ого учасника цивільного процесу можливо замінити НЕ припиняючи розгляду справи, якщо справа розглядається спочатку?</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ому адміністративному суду, як суду першої інстанції, підсудні справи щодо встановлення Центральною виборчою комісією результатів виборів?</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ому суду підсудні адміністративні справи щодо примусового видворення іноземців та осіб без громадянства за межі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ою є обов’язкова умова для допиту як свідка особи, яка має дипломатичний імунітет?</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ою мовою повинен бути викладений за загальним правилом текст Конвенції про захист прав людини і основоположних свобод для цілей посилання на нього в судах України?</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ою обставиною є вчинення правопорушення в умовах стихійного лиха?</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у з дій вчиняє господарський суд у разі виявлення у діяльності працівників підприємств та організацій порушення законності, що містить ознаки кримінального правопорушення ?</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у обставину при призначенні покарання суд може визнати такою, що його (покарання) обтяжує?</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у свободу гарантує держава?</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у ухвалу може постановити суд за наслідками підготовчого провадження?</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що заява про перегляд судового рішення господарського суду за нововиявленими обставинами з підстави, наявності істотних для справи обставини, що не були і не могли бути відомі особі, яка звертається із заявою, на час розгляду справи, подана після закінчення трирічного строку з дня набрання судовим рішенням законної сили, суд…</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що питання, порушені в одержаному органом державної влади зверненні, не входять до їх повноважень, звернення…</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що позов пред'явлений не всіма особами, яким належить таке право, суд…</w:t>
      </w:r>
    </w:p>
    <w:p>
      <w:pPr>
        <w:pStyle w:val="Style18"/>
        <w:numPr>
          <w:ilvl w:val="0"/>
          <w:numId w:val="1"/>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що президент є одночасно Главою держави, очолює систему органів виконавчої влади та обирається усім населенням, то це є ознакою…</w:t>
      </w:r>
    </w:p>
    <w:p>
      <w:pPr>
        <w:pStyle w:val="Style18"/>
        <w:numPr>
          <w:ilvl w:val="0"/>
          <w:numId w:val="1"/>
        </w:numPr>
        <w:tabs>
          <w:tab w:val="clear" w:pos="708"/>
          <w:tab w:val="left" w:pos="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Якщо сторони уклали мирову угоду і вона затверджена судом, господарський суд першої інстанції зобов'язаний…</w:t>
      </w:r>
    </w:p>
    <w:p>
      <w:pPr>
        <w:pStyle w:val="Style18"/>
        <w:numPr>
          <w:ilvl w:val="0"/>
          <w:numId w:val="1"/>
        </w:numPr>
        <w:spacing w:lineRule="auto" w:line="36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кщо у договорі підряду не встановлено ціну роботи або способи її визначення, ціна встановлюється…</w:t>
      </w:r>
    </w:p>
    <w:sectPr>
      <w:headerReference w:type="default" r:id="rId2"/>
      <w:headerReference w:type="first" r:id="rId3"/>
      <w:type w:val="nextPage"/>
      <w:pgSz w:w="11906" w:h="16838"/>
      <w:pgMar w:left="1701" w:right="850" w:gutter="0" w:header="708"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color w:val="000000"/>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color w:val="000000"/>
    </w:rPr>
  </w:style>
  <w:style w:type="character" w:styleId="Style14">
    <w:name w:val="Основной шрифт абзаца"/>
    <w:qFormat/>
    <w:rPr/>
  </w:style>
  <w:style w:type="character" w:styleId="Style15">
    <w:name w:val="Верхний колонтитул Знак"/>
    <w:qFormat/>
    <w:rPr>
      <w:lang w:val="uk-UA"/>
    </w:rPr>
  </w:style>
  <w:style w:type="character" w:styleId="Style16">
    <w:name w:val="Текст выноски Знак"/>
    <w:qFormat/>
    <w:rPr>
      <w:rFonts w:ascii="Tahoma" w:hAnsi="Tahoma" w:cs="Tahoma"/>
      <w:sz w:val="16"/>
      <w:szCs w:val="16"/>
      <w:lang w:val="uk-UA"/>
    </w:rPr>
  </w:style>
  <w:style w:type="character" w:styleId="Style17">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51:00Z</dcterms:created>
  <dc:creator>Козійчук Олена Василівна</dc:creator>
  <dc:description/>
  <cp:keywords/>
  <dc:language>en-US</dc:language>
  <cp:lastModifiedBy>Прищепчук Андрій Олександрович</cp:lastModifiedBy>
  <cp:lastPrinted>2017-10-06T11:52:00Z</cp:lastPrinted>
  <dcterms:modified xsi:type="dcterms:W3CDTF">2017-10-06T10:51:00Z</dcterms:modified>
  <cp:revision>2</cp:revision>
  <dc:subject/>
  <dc:title/>
</cp:coreProperties>
</file>